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从“点”“滴”做起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广鹿小学   孙华俊  </w:t>
      </w:r>
      <w:r>
        <w:rPr>
          <w:rFonts w:eastAsia="楷体_GB2312" w:cs="楷体_GB2312" w:ascii="楷体_GB2312" w:hAnsi="楷体_GB2312"/>
          <w:sz w:val="28"/>
        </w:rPr>
        <w:t>2014-9-2</w:t>
      </w:r>
      <w:r>
        <w:rPr>
          <w:rFonts w:eastAsia="楷体_GB2312" w:cs="楷体_GB2312" w:ascii="楷体_GB2312" w:hAnsi="楷体_GB2312"/>
          <w:sz w:val="28"/>
        </w:rPr>
        <w:t>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接班已经有一年了，可是学生的情况总是不尽如人意，总感觉自己的学生处处不如人，总感觉自己有些力所不及，也时常劝诫自己：就这样算了吧。但是做一名老师，还是要踏踏实实地努力做好自己工作中的点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练习多一点。试卷上的题明明是自己讲过的，可是为什么还有那么多的学生答错呢？并且错的那么离谱呢？细想一下，老师讲过的知识太多了，是不是每个学生都要会呢？因此说老师讲过的知识不等于学生一定会。所以在课堂教学过程中，对重点内容老师必须要讲明白，除此之外就应该让学生及时练习，反复练习，让每个学生都能熟练掌握。尤其是那些基础比较差的学生更应该让他们多练习一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新授细一点。看看试卷上的题，我们老师都很熟悉简单，都是重点段落里的内容，可是学生答起来却非常困难。有时候我们把学生想得太高了，太强了，其实很多学生完全没有这个能力。所以对于重点段落的教学，一是要讲透，二是要讲细。哪怕是一个标点，一个字，都不能轻易放过。因为如果你讲不到，学生就会给你眼色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sz w:val="24"/>
        </w:rPr>
        <w:t>习惯好一点。良好的习惯是取得好成绩的重要条件之一，而很多学生往往不具备这些良好的习惯，学习成绩明显就差了一截。阅读最头疼的问题就是学生没读懂课文，没读透课文，就着急轻率地做出错误的答案。更有甚者连问题都没搞清楚，答非所问的现象是处处可见。培养学生良好的读书学习习惯，可以事半功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能力一点点练。老师只是一个引导者，学生才是真正的主体。遇到问题学生要有独立思考并解决问题的能力。学生进入五年级，阅读理解，分析概括的能力还需要加强训练。先天不足，通过后天的点滴努力训练，能力会慢慢的提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我做起，从点滴做起，每天练习一点点，坚持就会有收获。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7:00Z</dcterms:created>
  <dc:creator>user</dc:creator>
  <dc:description/>
  <cp:keywords/>
  <dc:language>en-US</dc:language>
  <cp:lastModifiedBy>user</cp:lastModifiedBy>
  <dcterms:modified xsi:type="dcterms:W3CDTF">2014-09-29T06:27:00Z</dcterms:modified>
  <cp:revision>2</cp:revision>
  <dc:subject/>
  <dc:title>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