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在数学课堂如何提高学生自主学习的能力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长海县广鹿乡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俊</w:t>
      </w:r>
    </w:p>
    <w:p>
      <w:pPr>
        <w:pStyle w:val="Normal"/>
        <w:ind w:firstLine="480"/>
        <w:rPr/>
      </w:pPr>
      <w:r>
        <w:rPr>
          <w:sz w:val="24"/>
        </w:rPr>
        <w:t>当前“先学后教，当堂训练”教学法已经普遍推广。此教学法能够唤醒每个学生的自我改变、主动发展的意识，能够解放每个学生内在的求知欲、学习力量，真正能够极大地调动学生学习的积极性，同学们成了学习的主人，都有了责任感，都能紧张地看书、练习、更正、讨论、完成作业。想一想，一切事物都是那么美好。可是，学生的学习质量真的会提高吗？实践证明结果并不是这样的，在平时教学中发现大部分学生自主学习能力差，只有几个人在领跑，其他人在围观、拍手。基于现状，提高学生自主学习能力迫在眉睫。在数学课堂如何提高学生自主学习的能力呢？结合实践，提出几点看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培养学生提出问题的能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教学中，要强化学生的问题意识，只有发现问题、敢于提出问题，才能解决问题。新教材以儿童化方式呈现数学知识，从孩子的角度去看数学、学数学。教学中，创设有趣的问题情境，引导学生动手实践，能深深吸引学生。利用这些有利因素开展活动，动手实践时学生积极性高，参与度广。我充分利用新教材中的可实践因素，引导学生参与动手实践活动，让学生感受到动手的快乐，陶醉于动手的快乐。例如在四年级下册《三角形边的关系》的教学时，我让学生自己探索任意三根小棒能否围成三角形，先猜想，再让学生动手操作试围，验证自己的猜想。实验结果有所不同，这样使学生在具体的操作过程中产生思维冲突，从而引导学生自己提出数学问题“为什么有的能围成，有的围不成呢？”，有效地激发了学生进一步探究的欲望，在进一步的探索交流中得出结论，即较短两条边的和等于或小于第三边时不能围成三角形，只有较短两边的和大于第三边时才能围成三角形。提出问题实际上是创造性思维的培养，是学生创新意识和创新能力的表现。培养学生提出问题的能力不是一蹴而就的，需要教师在教学中有意识地进行引导。除了在解决问题的过程中，引导学生提出有价值的数学问题外，还要在日常的教学过程中，注重学生问题意识的培养，有无疑处生疑的意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教会学生预习的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是数学学习的主人</w:t>
      </w:r>
      <w:r>
        <w:rPr>
          <w:sz w:val="24"/>
        </w:rPr>
        <w:t>,</w:t>
      </w:r>
      <w:r>
        <w:rPr>
          <w:sz w:val="24"/>
        </w:rPr>
        <w:t>教师是数学学习的组织者、引导者与合作者。教会学生正确的预习方法</w:t>
      </w:r>
      <w:r>
        <w:rPr>
          <w:sz w:val="24"/>
        </w:rPr>
        <w:t>,</w:t>
      </w:r>
      <w:r>
        <w:rPr>
          <w:sz w:val="24"/>
        </w:rPr>
        <w:t>正是学生在学习活动中的“自主探索”和教师的“组织者和引导者”的地位的体现。在小学数学教学中</w:t>
      </w:r>
      <w:r>
        <w:rPr>
          <w:sz w:val="24"/>
        </w:rPr>
        <w:t>,</w:t>
      </w:r>
      <w:r>
        <w:rPr>
          <w:sz w:val="24"/>
        </w:rPr>
        <w:t>教师经常布置预习作业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今晚的作业是预习下第几页至第几页。”一句话下去</w:t>
      </w:r>
      <w:r>
        <w:rPr>
          <w:sz w:val="24"/>
        </w:rPr>
        <w:t>,</w:t>
      </w:r>
      <w:r>
        <w:rPr>
          <w:sz w:val="24"/>
        </w:rPr>
        <w:t>学生随便地看了看就了事，甚至有的学生连看都不看。长此以往，预习作业对学生来说，是可有可无的作业。教会学生预习很有必要。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课前读一读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预习时要认真，要逐字逐词逐句的阅读。用笔把重点画出来，不懂的做出记号，教师讲课时作为重点听的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前想一想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对预习中感到困难的问题要先思考，如果是基础问题可以用以前的知识看看能不能弄懂。如果是理解上的问题可以记下来课上认真听讲、通过思考解决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说一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习中遇到不懂的问题可以与同伴交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记一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预习结合探究过程及感受可以写数学日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教会学生整理知识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理知识是对所学知识的提炼、概括，是将所学知识进行系统化处理的过程。整理后，学生对知识的重点有更清晰的把握。教师一定要教会学生整理。如我们刚学的六上第一单元《圆》这部分我是这样引导学生整理的。</w:t>
      </w:r>
    </w:p>
    <w:p>
      <w:pPr>
        <w:pStyle w:val="Normal"/>
        <w:ind w:firstLine="1417"/>
        <w:rPr>
          <w:b/>
          <w:b/>
          <w:sz w:val="24"/>
          <w:szCs w:val="72"/>
          <w:lang w:val="en-US" w:eastAsia="en-US"/>
        </w:rPr>
      </w:pPr>
      <w:r>
        <w:rPr>
          <w:b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91440</wp:posOffset>
                </wp:positionV>
                <wp:extent cx="167005" cy="25717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2571840"/>
                        </a:xfrm>
                        <a:custGeom>
                          <a:avLst/>
                          <a:gdLst>
                            <a:gd name="textAreaLeft" fmla="*/ 60480 w 94680"/>
                            <a:gd name="textAreaRight" fmla="*/ 95040 w 94680"/>
                            <a:gd name="textAreaTop" fmla="*/ 37800 h 1458000"/>
                            <a:gd name="textAreaBottom" fmla="*/ 1420200 h 145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0.85pt;margin-top:7.2pt;width:13.1pt;height:20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190500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2.5pt;margin-top:1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87630</wp:posOffset>
                </wp:positionV>
                <wp:extent cx="90805" cy="7715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2.5pt;margin-top:6.9pt;width:7.1pt;height:6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圆的认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的特征及相关知识（圆的认识（一）</w:t>
      </w:r>
    </w:p>
    <w:p>
      <w:pPr>
        <w:pStyle w:val="Normal"/>
        <w:ind w:firstLine="354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6870" w:leader="none"/>
        </w:tabs>
        <w:ind w:firstLine="354"/>
        <w:rPr/>
      </w:pPr>
      <w:r>
        <w:rPr>
          <w:b/>
          <w:sz w:val="24"/>
        </w:rPr>
        <w:tab/>
      </w:r>
      <w:r>
        <w:rPr>
          <w:sz w:val="24"/>
        </w:rPr>
        <w:t>欣赏与设计</w:t>
      </w:r>
    </w:p>
    <w:p>
      <w:pPr>
        <w:pStyle w:val="Normal"/>
        <w:ind w:firstLine="2352"/>
        <w:rPr>
          <w:sz w:val="24"/>
        </w:rPr>
      </w:pPr>
      <w:r>
        <w:rPr>
          <w:sz w:val="24"/>
        </w:rPr>
        <w:t>圆是轴对称图形（圆的认识（二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圆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ind w:firstLine="235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0</wp:posOffset>
                </wp:positionH>
                <wp:positionV relativeFrom="paragraph">
                  <wp:posOffset>51435</wp:posOffset>
                </wp:positionV>
                <wp:extent cx="104775" cy="10001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008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23400 h 567000"/>
                            <a:gd name="textAreaBottom" fmla="*/ 54360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4.05pt;width:8.2pt;height:7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圆的周长</w:t>
      </w:r>
      <w:r>
        <w:rPr>
          <w:sz w:val="24"/>
        </w:rPr>
        <w:t>------------------------------</w:t>
      </w:r>
      <w:r>
        <w:rPr>
          <w:sz w:val="24"/>
        </w:rPr>
        <w:t>圆周率的历史</w:t>
      </w:r>
    </w:p>
    <w:p>
      <w:pPr>
        <w:pStyle w:val="Normal"/>
        <w:ind w:firstLine="944"/>
        <w:rPr/>
      </w:pP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圆的测量</w:t>
      </w:r>
    </w:p>
    <w:p>
      <w:pPr>
        <w:pStyle w:val="Normal"/>
        <w:ind w:left="2274" w:firstLine="55"/>
        <w:rPr>
          <w:sz w:val="24"/>
        </w:rPr>
      </w:pPr>
      <w:r>
        <w:rPr>
          <w:sz w:val="24"/>
        </w:rPr>
        <w:t>圆的面积计算公式的推导（圆的面积（一））把圆转化成长方形、平行四边形、三角形进行推导</w:t>
      </w:r>
    </w:p>
    <w:p>
      <w:pPr>
        <w:pStyle w:val="Normal"/>
        <w:ind w:firstLine="482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ind w:firstLine="224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利用圆的面积计算公式计算（圆的面积（二））圆的测量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通过整理使学生明确这些知识实际上是一个整体，体会他们之间的联系。这样不仅学生感兴趣，而且能更好帮助学生记忆所学的知识，发展思维能力。</w:t>
      </w:r>
    </w:p>
    <w:p>
      <w:pPr>
        <w:pStyle w:val="Normal"/>
        <w:ind w:firstLine="480"/>
        <w:rPr/>
      </w:pPr>
      <w:r>
        <w:rPr>
          <w:sz w:val="24"/>
        </w:rPr>
        <w:t>总之，我们可以从培养学生提出问题的能力、教会学生预习的方法、教会学生整理知识结构三个方面培养学生的自主学习能力，当然还有很多方法，等着我们去开发，去探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39:00Z</dcterms:created>
  <dc:creator>wangjun</dc:creator>
  <dc:description/>
  <cp:keywords/>
  <dc:language>en-US</dc:language>
  <cp:lastModifiedBy>user</cp:lastModifiedBy>
  <dcterms:modified xsi:type="dcterms:W3CDTF">2014-09-03T07:45:00Z</dcterms:modified>
  <cp:revision>12</cp:revision>
  <dc:subject/>
  <dc:title>在数学课堂如何提高学生自主学习的能力</dc:title>
</cp:coreProperties>
</file>