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一课、安全逃生（</w:t>
      </w:r>
      <w:r>
        <w:rPr>
          <w:b/>
          <w:sz w:val="28"/>
        </w:rPr>
        <w:t>Scratch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/>
        <w:t>教学设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大连市甘井子区红旗中心小学</w:t>
      </w:r>
      <w:r>
        <w:rPr>
          <w:rFonts w:eastAsia="Times New Roman"/>
        </w:rPr>
        <w:t xml:space="preserve">  </w:t>
      </w:r>
      <w:r>
        <w:rPr/>
        <w:t>马富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67"/>
        <w:gridCol w:w="331"/>
        <w:gridCol w:w="892"/>
        <w:gridCol w:w="548"/>
        <w:gridCol w:w="554"/>
        <w:gridCol w:w="886"/>
        <w:gridCol w:w="355"/>
        <w:gridCol w:w="108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逃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分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选</w:t>
            </w:r>
            <w:r>
              <w:rPr>
                <w:szCs w:val="21"/>
              </w:rPr>
              <w:t xml:space="preserve">Scratch </w:t>
            </w:r>
            <w:r>
              <w:rPr>
                <w:szCs w:val="21"/>
              </w:rPr>
              <w:t>课程，自编第一课：《安全逃生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的学生已经具有一定的计算机操作能力，虽然是新知识，而且是编写程序，但只要有兴趣就一定会学好。本课就是从学生感兴趣的内容入手，由浅入深，逐步提高同学们的信息素养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的窗口界面，理解并掌握以下命令的使用：控制、重复、面向、移到、如果、侦测颜色、说话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通过谈话创设有效的问题情境，学生在创作游戏过程中理解、掌握、运用新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创作中体验成功的喜悦，培养学习兴趣，激发创作欲望，渗透安全教育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命令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相关命令创作作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用的软件、素材，教师示范的样例、奖品。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过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13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并感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谈话导入</w:t>
            </w:r>
            <w:r>
              <w:rPr>
                <w:szCs w:val="21"/>
              </w:rPr>
              <w:t>Scra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感知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基本操作（教师与学生一起制作一个简单的游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引导如何编写命令并适时奖励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习兴趣并初步感知</w:t>
            </w:r>
            <w:r>
              <w:rPr>
                <w:szCs w:val="21"/>
              </w:rPr>
              <w:t>Scratch</w:t>
            </w:r>
            <w:r>
              <w:rPr>
                <w:szCs w:val="21"/>
              </w:rPr>
              <w:t>的操作。</w:t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习《安全逃生》程序如何设计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510</wp:posOffset>
                      </wp:positionV>
                      <wp:extent cx="58680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3pt" to="456.9pt,11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构思、感知、明确任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出示创作主题，学生构思并汇报创作思路。（板书创作思路即本节课的任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演示样例，激发创作欲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分层教学，尝试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组探究、合作，争取完成更多的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果学生可以完成，教师要即时鼓励；如果学习有困难，教师要及时点拨，点拨时注意教学方法：教、扶、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组汇报，其他小组进行点评。（与任务同时进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、完善作品，尝试创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你能不能把这个游戏创作得更好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节课学会了什么？还有什么疑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并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、合作，完成一项任务后在评比栏计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并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、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如何构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、点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法指导：自己探究、小组合作、寻求老师帮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创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感知，为创作打下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探究、合作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长补短，集思广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发散思维，激发创作灵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知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3345</wp:posOffset>
                      </wp:positionV>
                      <wp:extent cx="3542665" cy="2376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2376720"/>
                                <a:chOff x="0" y="0"/>
                                <a:chExt cx="3542760" cy="237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2760" cy="23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10393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角色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444960"/>
                                  <a:ext cx="800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直运动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940320"/>
                                  <a:ext cx="148536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果……返回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1335960"/>
                                  <a:ext cx="1485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果……返回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1831320"/>
                                  <a:ext cx="1485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果……逃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760" y="246960"/>
                                  <a:ext cx="227880" cy="1981080"/>
                                </a:xfrm>
                                <a:custGeom>
                                  <a:avLst/>
                                  <a:gdLst>
                                    <a:gd name="textAreaLeft" fmla="*/ 82800 w 129240"/>
                                    <a:gd name="textAreaRight" fmla="*/ 129600 w 129240"/>
                                    <a:gd name="textAreaTop" fmla="*/ 29160 h 1123200"/>
                                    <a:gd name="textAreaBottom" fmla="*/ 1094040 h 112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05pt;margin-top:7.35pt;width:278.95pt;height:187.15pt" coordorigin="1341,147" coordsize="5579,3743">
                      <v:rect id="shape_0" stroked="f" o:allowincell="t" style="position:absolute;left:1341;top:147;width:5578;height:37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6;top:1784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色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848;width:1260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直运动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1628;width:2338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……返回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2251;width:2338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……返回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3031;width:2338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……逃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065;top:536;width:358;height:311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1"/>
              </w:rPr>
              <w:t>安全逃生（</w:t>
            </w:r>
            <w:r>
              <w:rPr>
                <w:sz w:val="28"/>
                <w:szCs w:val="21"/>
              </w:rPr>
              <w:t>Scratch</w:t>
            </w:r>
            <w:r>
              <w:rPr>
                <w:sz w:val="2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………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反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7:00Z</dcterms:created>
  <dc:creator>微软用户</dc:creator>
  <dc:description/>
  <cp:keywords/>
  <dc:language>en-US</dc:language>
  <cp:lastModifiedBy>微软用户</cp:lastModifiedBy>
  <dcterms:modified xsi:type="dcterms:W3CDTF">2013-06-04T03:37:00Z</dcterms:modified>
  <cp:revision>28</cp:revision>
  <dc:subject/>
  <dc:title>第一课、安全逃生（Scratch）  教学设计</dc:title>
</cp:coreProperties>
</file>