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微课已经走来，你准备好了吗</w:t>
      </w:r>
      <w:bookmarkStart w:id="0" w:name="_GoBack"/>
      <w:bookmarkEnd w:id="0"/>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翻转课堂与微课正在悄然进入中小学校，对于促进教育方式变革，深化基础教育课程改革、培养创新人才具有重大意义。带着对翻转课堂与微课的好奇，</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21</w:t>
      </w:r>
      <w:r>
        <w:rPr>
          <w:rFonts w:ascii="仿宋_GB2312" w:hAnsi="仿宋_GB2312" w:eastAsia="仿宋_GB2312"/>
          <w:sz w:val="24"/>
          <w:szCs w:val="24"/>
        </w:rPr>
        <w:t>日，有幸参加由中国学校教育学会组织的《中小学微课教学设计开发与翻转课堂教学模式专题培训会》，聆听了广东省佛山市教育局胡铁生老师和山东省昌乐一中张福涛副校长关于微课和翻转课堂的培训讲座，让我对课堂教与学行为转变有了进一步的认识。两位专家从课堂教学以学生为中心出发，通过信息技术载体，对课堂教学变革的途径和方法进行全新的阐释，让我们有了全新的视觉冲击和心灵激荡及思维启迪。胡老师从作品赏析中，让我们对微课的设计制作、应用有了清新的认识，从实操训练中，让我们掌握微课制作的基本步骤、方法和注意事项，大家在胡老师的指导下，大部分老师都能做出自己的作品，同时也让大家清楚微课的关键是教学设计，出彩在视频制作，所以不仅我们要具备精深的教学设计水平，也要娴熟掌握信息技术操作，这样才能做出成功的微课作品。因此，微课就是按照新课程标准及教学实践要求，以教学视频为主要载体，反映教师在课堂教学过程中针对某个知识点或教学环节而开展教与学活动的各种教学资源的有机组合。“微课”的核心内容是课堂教学视频</w:t>
      </w:r>
      <w:r>
        <w:rPr>
          <w:rFonts w:eastAsia="仿宋_GB2312" w:ascii="仿宋_GB2312" w:hAnsi="仿宋_GB2312"/>
          <w:sz w:val="24"/>
          <w:szCs w:val="24"/>
        </w:rPr>
        <w:t xml:space="preserve">( </w:t>
      </w:r>
      <w:r>
        <w:rPr>
          <w:rFonts w:ascii="仿宋_GB2312" w:hAnsi="仿宋_GB2312" w:eastAsia="仿宋_GB2312"/>
          <w:sz w:val="24"/>
          <w:szCs w:val="24"/>
        </w:rPr>
        <w:t>课例片段</w:t>
      </w:r>
      <w:r>
        <w:rPr>
          <w:rFonts w:eastAsia="仿宋_GB2312" w:ascii="仿宋_GB2312" w:hAnsi="仿宋_GB2312"/>
          <w:sz w:val="24"/>
          <w:szCs w:val="24"/>
        </w:rPr>
        <w:t xml:space="preserve">) </w:t>
      </w:r>
      <w:r>
        <w:rPr>
          <w:rFonts w:ascii="仿宋_GB2312" w:hAnsi="仿宋_GB2312" w:eastAsia="仿宋_GB2312"/>
          <w:sz w:val="24"/>
          <w:szCs w:val="24"/>
        </w:rPr>
        <w:t>，同时还包含与该教学主题相关的教学设计、素材课件、教学反思、练习测试及学生反馈、教师点评等教学支持资源，它们以一定的结构关系和呈现方式共同营造了一个半结构化、主题突出的资源单元应用“生态环境”。把握了微课的内涵，才能做出更好的微课作品设计。微课是为学而设计，对象是学生，教师设计时一定心中装有学生。同时他对微课的应用与翻转课堂进行全面阐述，并对微课的发展趋势做了畅想与规划，激发大家参与微课建设中来，形成团队集体攻坚的洪流，推进课程改革的快速发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张福涛副校长的讲座中，我们再次一个好校长就是一所好学校，一个好校长才能带出一支好队伍。他们仅仅用了一年时间，在校长的带领下，昌乐一中实现课堂教学的成功转型。我们都知道课堂是提高教学质量的主阵地，传统课堂的少慢差费是制约教学质量提高的瓶颈。改革课堂教学，提高教学效益一直是各校的核心工作。如何提高课堂教学效益，各校都在苦苦探索。昌乐一中的翻转课堂的尝试走出成功的一步。翻转课堂就是把现在的教学模式完全翻转过来。一是把老师的教学搬出正课外，老师编制学案并提前录制微课（利用</w:t>
      </w:r>
      <w:r>
        <w:rPr>
          <w:rFonts w:eastAsia="仿宋_GB2312" w:ascii="仿宋_GB2312" w:hAnsi="仿宋_GB2312"/>
          <w:sz w:val="24"/>
          <w:szCs w:val="24"/>
        </w:rPr>
        <w:t>5</w:t>
      </w:r>
      <w:r>
        <w:rPr>
          <w:rFonts w:ascii="仿宋_GB2312" w:hAnsi="仿宋_GB2312" w:eastAsia="仿宋_GB2312"/>
          <w:sz w:val="24"/>
          <w:szCs w:val="24"/>
        </w:rPr>
        <w:t>分钟左右时间讲解一个重难点的一种微视频），上课前一天让学生在自习课上根据学案自学教材，在有疑难时自主选择观看相应的视频学习（必要时可以反复观看，也可以在线上、线下与老师或同学研讨），通过按自己的节奏自主学习，在上课前理解绝大多数内容。二是把以前学生在自习上独自做的作业，搬到课堂上来进行，让学生在老师的指导下做作业，有疑难时跟老师和其他同学一齐来讨论。翻转课堂一改现行各种教学模式只管“齐步走”开始（在学习之初带领大家一起按统一的步骤学习新课）不管结果（学生做作业时无人指导，导致部分学生落实不了）的弊端，注重为学生的学习过程提供个性化服务（有疑难时才看视频，接受能力强的优秀生可能不看视频就能快速完成自学，接受慢的可以反复看视频，相当于老师给他讲了很多遍），并重点关注是不是会做作业，确保学会。翻转课堂强调先学后教，以微课为前提，课前引导学生进行自主学习，课上进行内化知识，实现翻转。翻转成功的关键因素是优质微课</w:t>
      </w:r>
      <w:r>
        <w:rPr>
          <w:rFonts w:eastAsia="仿宋_GB2312" w:ascii="仿宋_GB2312" w:hAnsi="仿宋_GB2312"/>
          <w:sz w:val="24"/>
          <w:szCs w:val="24"/>
        </w:rPr>
        <w:t>+</w:t>
      </w:r>
      <w:r>
        <w:rPr>
          <w:rFonts w:ascii="仿宋_GB2312" w:hAnsi="仿宋_GB2312" w:eastAsia="仿宋_GB2312"/>
          <w:sz w:val="24"/>
          <w:szCs w:val="24"/>
        </w:rPr>
        <w:t>自主学习任务单</w:t>
      </w:r>
      <w:r>
        <w:rPr>
          <w:rFonts w:eastAsia="仿宋_GB2312" w:ascii="仿宋_GB2312" w:hAnsi="仿宋_GB2312"/>
          <w:sz w:val="24"/>
          <w:szCs w:val="24"/>
        </w:rPr>
        <w:t>+</w:t>
      </w:r>
      <w:r>
        <w:rPr>
          <w:rFonts w:ascii="仿宋_GB2312" w:hAnsi="仿宋_GB2312" w:eastAsia="仿宋_GB2312"/>
          <w:sz w:val="24"/>
          <w:szCs w:val="24"/>
        </w:rPr>
        <w:t>翻转课堂教学法</w:t>
      </w:r>
      <w:r>
        <w:rPr>
          <w:rFonts w:eastAsia="仿宋_GB2312" w:ascii="仿宋_GB2312" w:hAnsi="仿宋_GB2312"/>
          <w:sz w:val="24"/>
          <w:szCs w:val="24"/>
        </w:rPr>
        <w:t>+</w:t>
      </w:r>
      <w:r>
        <w:rPr>
          <w:rFonts w:ascii="仿宋_GB2312" w:hAnsi="仿宋_GB2312" w:eastAsia="仿宋_GB2312"/>
          <w:sz w:val="24"/>
          <w:szCs w:val="24"/>
        </w:rPr>
        <w:t>必备的信息化条件</w:t>
      </w:r>
      <w:r>
        <w:rPr>
          <w:rFonts w:eastAsia="仿宋_GB2312" w:ascii="仿宋_GB2312" w:hAnsi="仿宋_GB2312"/>
          <w:sz w:val="24"/>
          <w:szCs w:val="24"/>
        </w:rPr>
        <w:t>+</w:t>
      </w:r>
      <w:r>
        <w:rPr>
          <w:rFonts w:ascii="仿宋_GB2312" w:hAnsi="仿宋_GB2312" w:eastAsia="仿宋_GB2312"/>
          <w:sz w:val="24"/>
          <w:szCs w:val="24"/>
        </w:rPr>
        <w:t>灵活的翻转时空</w:t>
      </w:r>
      <w:r>
        <w:rPr>
          <w:rFonts w:eastAsia="仿宋_GB2312" w:ascii="仿宋_GB2312" w:hAnsi="仿宋_GB2312"/>
          <w:sz w:val="24"/>
          <w:szCs w:val="24"/>
        </w:rPr>
        <w:t>+</w:t>
      </w:r>
      <w:r>
        <w:rPr>
          <w:rFonts w:ascii="仿宋_GB2312" w:hAnsi="仿宋_GB2312" w:eastAsia="仿宋_GB2312"/>
          <w:sz w:val="24"/>
          <w:szCs w:val="24"/>
        </w:rPr>
        <w:t>观念</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昌乐一中的成功尝试为我们提供可借鉴的先例，促进我们对课堂教学改革的思考和投身改革的信心，没有不可能，只要认真做一切皆有可能。正如马云所说：很多人一生输就输在对新生事物的看法上</w:t>
      </w:r>
      <w:r>
        <w:rPr>
          <w:rFonts w:ascii="仿宋_GB2312" w:hAnsi="仿宋_GB2312" w:eastAsia="仿宋_GB2312"/>
          <w:sz w:val="24"/>
          <w:szCs w:val="24"/>
        </w:rPr>
        <w:t>——</w:t>
      </w:r>
      <w:r>
        <w:rPr>
          <w:rFonts w:ascii="仿宋_GB2312" w:hAnsi="仿宋_GB2312" w:eastAsia="仿宋_GB2312"/>
          <w:sz w:val="24"/>
          <w:szCs w:val="24"/>
        </w:rPr>
        <w:t>看不见、看不起、看不懂、来不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伴随大数据时代的到来，伴随着一些学校的课堂教学的悄然变化，我们还能做到“这里的黎明静悄悄”吗？我们还能坐而论道吗？微课和翻转课堂已不是高不可攀的山峰，我们必须拿出登山者的勇气、灵气，勇往无前，全力以赴，投身改革的洪流中，才能把高效课堂遥不可及的理想变成触手可得的现实，实现区域教育教学的大改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微课已经走来，你准备好了吗？</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13:00Z</dcterms:created>
  <dc:creator>User</dc:creator>
  <dc:description/>
  <cp:keywords/>
  <dc:language>en-US</dc:language>
  <cp:lastModifiedBy>User</cp:lastModifiedBy>
  <dcterms:modified xsi:type="dcterms:W3CDTF">2014-09-23T00:26:00Z</dcterms:modified>
  <cp:revision>1</cp:revision>
  <dc:subject/>
  <dc:title/>
</cp:coreProperties>
</file>