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初中化学课堂教学中小组合作学习的策略初探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</w:rPr>
        <w:t>当前初中学生年龄普遍偏小，自我控制能力不良，学生的自我表现欲望很强，对于不感兴趣的事物很难接受，普遍喜欢自己感兴趣的东西。枯燥的课堂和教学方式令他们感到厌恶，不爱学习，厌恶学习也就成为学习成绩差，教学质量低的主要原因。</w:t>
      </w:r>
      <w:r>
        <w:rPr>
          <w:rFonts w:ascii="宋体" w:hAnsi="宋体" w:cs="宋体"/>
          <w:sz w:val="24"/>
          <w:szCs w:val="24"/>
        </w:rPr>
        <w:t>《</w:t>
      </w:r>
      <w:r>
        <w:rPr>
          <w:rFonts w:ascii="宋体" w:hAnsi="宋体" w:cs="宋体"/>
          <w:kern w:val="0"/>
          <w:sz w:val="24"/>
          <w:szCs w:val="24"/>
        </w:rPr>
        <w:t>义务教育化学课程标准</w:t>
      </w:r>
      <w:r>
        <w:rPr>
          <w:rFonts w:ascii="宋体" w:hAnsi="宋体" w:cs="宋体"/>
          <w:sz w:val="24"/>
          <w:szCs w:val="24"/>
        </w:rPr>
        <w:t>》（</w:t>
      </w:r>
      <w:r>
        <w:rPr>
          <w:rFonts w:eastAsia="宋体" w:cs="宋体" w:ascii="宋体" w:hAnsi="宋体"/>
          <w:kern w:val="0"/>
          <w:sz w:val="24"/>
          <w:szCs w:val="24"/>
        </w:rPr>
        <w:t>2011</w:t>
      </w:r>
      <w:r>
        <w:rPr>
          <w:rFonts w:ascii="宋体" w:hAnsi="宋体" w:cs="宋体"/>
          <w:kern w:val="0"/>
          <w:sz w:val="24"/>
          <w:szCs w:val="24"/>
        </w:rPr>
        <w:t>年版）</w:t>
      </w:r>
      <w:r>
        <w:rPr>
          <w:rFonts w:ascii="宋体" w:hAnsi="宋体" w:cs="宋体"/>
          <w:sz w:val="24"/>
          <w:szCs w:val="24"/>
        </w:rPr>
        <w:t>明确指出：“</w:t>
      </w:r>
      <w:r>
        <w:rPr>
          <w:rFonts w:ascii="宋体" w:hAnsi="宋体" w:cs="宋体"/>
          <w:kern w:val="0"/>
          <w:sz w:val="24"/>
          <w:szCs w:val="24"/>
        </w:rPr>
        <w:t>让学生有更多的机会主动地体验科学探究的过程，在知识的形成、相互联系和应用过程中养成科学的态度，学习科学方法，在“做科学”的探究实践中培养学生的创新精神和实践能力。”因此</w:t>
      </w:r>
      <w:r>
        <w:rPr>
          <w:rFonts w:ascii="宋体" w:hAnsi="宋体" w:cs="宋体"/>
          <w:sz w:val="24"/>
          <w:szCs w:val="24"/>
        </w:rPr>
        <w:t>教师要更新教学观念，在教学中引导学生进行自主学习、探究学习和合作学习，帮助学生形成终身学习的意识和能力。如何实施合作学习，促进学生学习方式的切实转变，就成了当前化学教学与实践领域的一项重大课题。合作学习是“是以异质学习小组为基本形式，系统利用教学动态因素，学生共同学习，以团体成绩为评价标准，共同达成教学目标的教学活动。”笔者在多年的教学工作中，从无意识的尝试到有意识的学习和实践，深深体会到“合作学习”在初中化学教学中起着至关重要的作用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小组合作学习的特点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合作学习，是教学中学生学习的一种组织形式，是学生在团队中为了完成共同的学习任务，按照明确的责任分工进行的互助式学习，通常以小组学习为主要形式。美国合作学习专家尼尔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戴维森提炼出了合作学习的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个要点：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序号合作学习的要点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学习任务由小组合作完成，通过讨论来解决难题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小组成员面对面地交流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小组中有合作互助的气氛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成员的个人责任感强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学习能力不同的学生混合编组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教师直接指导合作技巧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小组成员有组织的相互依赖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在初中化学课堂教学中，小组合作学习实际上是一种在团队意识引导下的集体学习方式，个体中既有相互依存性又有个体责任感。在学生进行合作学习中，积极的相互依存感与个体责任感是两个重要的概念，对于提高合作学习的质量至关重要。教师可以通过分工让每个学生分别承担不同的角色，并把荣誉与同组所有成员联系在一起，以培养学生积极的相互依存感。同时，教师也要关注个体的业绩，对小组中每个学生的活动过程给予反馈，这样能有效地促使学生个体责任感的形成。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在一个典型的合作学习团队中，个体需要承担下列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种角色：</w:t>
      </w: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信息传递者，帮助解决问题，接受并发出信息，利于成员间的交流；</w:t>
      </w: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追踪者，帮助追踪学习过程，为小组记录资料或信息；</w:t>
      </w:r>
      <w:r>
        <w:rPr>
          <w:rFonts w:eastAsia="宋体" w:cs="宋体" w:ascii="宋体" w:hAnsi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促进者，帮助成员理解活动，促进小组成员间的互助交流；</w:t>
      </w:r>
      <w:r>
        <w:rPr>
          <w:rFonts w:eastAsia="宋体" w:cs="宋体" w:ascii="宋体" w:hAnsi="宋体"/>
          <w:sz w:val="24"/>
          <w:szCs w:val="24"/>
        </w:rPr>
        <w:t>(4)</w:t>
      </w:r>
      <w:r>
        <w:rPr>
          <w:rFonts w:ascii="宋体" w:hAnsi="宋体" w:cs="宋体"/>
          <w:sz w:val="24"/>
          <w:szCs w:val="24"/>
        </w:rPr>
        <w:t>资料管理者，选择材料，借阅材料，分析资料。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二、小组合作学习的教学策略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从目前的公开课和平时听课过程中，我们发现课堂教学中的小组合作学习往往存在“注重形式，忽视实质，缺乏实效”的现象，教师缺乏指导小组合作学习的知识和技能，学生参与“小组合作学习”的程度不均衡等现象，如何有效增强化学课堂教学中小组合作学习的实效性？笔者认为，可以从以下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个方面采取有效的教学策略。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合作学习小组的组建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在初中化学课堂教学中，“合作学习小组”应以学习的内容和教学形式及根据学生自己的性格、志趣和交往情况，以老师指定和自愿为原则组成。如在课堂教学时，学生的座位要随机安排，合作学习小组一般由教师指定；在实验室进行的学生分组实验或课外开展的研究性学习时，以学生自愿组成为主。小组人数控制在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人。各小组总体水平基本相近，达到“组内异质”和“组间同质”，为不同小组之间开展平等的学习竞赛创造有利条件。在组建合作学习小组时，教师对小组的岗位作出规定：小组长由本组内的成员自己推选，不同角色（组长、记录员</w:t>
      </w:r>
      <w:r>
        <w:rPr>
          <w:rFonts w:ascii="宋体" w:hAnsi="宋体" w:cs="宋体"/>
          <w:color w:val="333333"/>
          <w:kern w:val="0"/>
          <w:sz w:val="24"/>
          <w:szCs w:val="24"/>
        </w:rPr>
        <w:t>、发言人、一般组员）</w:t>
      </w:r>
      <w:r>
        <w:rPr>
          <w:rFonts w:ascii="宋体" w:hAnsi="宋体" w:cs="宋体"/>
          <w:sz w:val="24"/>
          <w:szCs w:val="24"/>
        </w:rPr>
        <w:t>由学生自己认定或轮流担任；对个别性格孤独不合群的同学，教师要进行引导。教师要引导每个合作小组明确自己的组名、组徽、组歌以及小组的口号，并展示出来。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合作学习小组”一旦形成，组成人员就相对固定，一般一个学期不变，以便学生能在小组中担任不同角色，对小组中其他成员能相对了解。新学期开始时，根据情况，可对小组成员作个别调整。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促进学生合作探究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合作探究是小组合作学习的一种主要的学习方法。在初中化学教学中，以探究化学问题为教学目标，学生通过小组活动、交流、讨论，构建自己对化学的理解和认识，提高自己的学习能力。在合作探究学习活动中，学生之间有不同的任务，每个学生不是独立的、只负责一部分活动，而是彼此依赖和支持，他们的不同任务构成一个认知活动的整体，是探究化学问题的有机组成部分。在合作探究时，教师可先编印好“角色卡”发给每一个学生，让学生在每一次活动中选定一种角色，使学生明白自己在活动中的责任，或者将学生的角色与责任，预先告知学生，这样学生可准确有效地扮演各自的角色并承担相应责任。学生在多次活动中担任不同的角色，能达到锻炼学生各种能力的目的。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让学生运用多种能力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成功的合作学习活动需要参与者具有不同的能力，只需一种或两种能力的活动会使学生处于不利的地位。因而，一个需要学生仔细观察、猜测、假设，记录资料、处理活动材料，构建模式，角色扮演，写简短报告的活动，比一个只需学生读课本中一段材料回答一些问题的活动要成功得多。让学生在合作学习中运用多种能力，教师可将学生完成活动需要的能力列成表。教师应该努力消除高能力者与低能力者间的差距，让每个学生都要参与其中，要巧妙地关注低能力者，让他们也能为问题的解决作贡献。如让胆小的学生代表小组进行总结发言，让不愿意动手做实验的学生担任实验主要操作员，让比较粗心的学生汇报观察到的实验现象，等等。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正确提出合作学习的问题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在探究化学问题时，教师提出问题的质量往往决定着学生合作学习开展的质量。教师提出的问题一般要遵循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条原则：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问题要明确。要紧紧扣住课程标准和教学目标，从知识、能力、情感的三维目标入手，设计出明确的活动要求，切忌模棱两可。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问题要精选。教师设计的问题要有利于促进学生动脑，主动探究化学知识；有利于集体研究，促进合作学习。不提出过于简单，不假思索就能解决的问题。同时小组合作学习要经常进行，但并非每堂必有，要视教学目标和教学内容、学生实际而定。一般一节课最多两次。因此，一定要精选问题，把具有开放性、探究性的问题，或趣味性、生活性的问题，或热点性、规律性的问题作为小组合作学习的载体。对简单的问题可以采取讲授法或直接提问的方式进行。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问题要设计。在设计问题时还要注意问题的情景性、启发性和层次性。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开展活动时，教师要特别注意两点：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留给学生足够的独立思考和交流探讨的时间。教师一提出问题，就立刻宣布“下面开始小组合作学习”，学生来不及思考问题，容易造成要么组内优秀生一言堂，或讨论流于形式，达不到合作学习的目的。应该是问题提出后，学生经过一段时间思考，或出现思考障碍，或出现答案不一，此时是开展小组合作学习的最好时机。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教师要整体巡视。教师要注意发挥主导作用，加强对合作学习的整体监控。要深入到学生中，参与学生的学习活动，对学生在合作学习中出现的问题进行指导，注意随时监控合作学习的进程和质量，帮助学生掌握相互合作、交流的方法。教师不应只对某一个小组进行长时间的指导，以免忽略其他小组的活动。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进行适时有效管理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在小组合作学习的过程中，教师要仔细观察各小组成员的合作情况，一旦发现小组合作过程中所存在的问题，及时采取一定的调控措施。教师的主导作用主要体现在以下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方面：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在合作学习的组织方面，制止小组合作学习过程中的话语霸权，扩大学生的参与面，努力使合作成员的表现机会均等；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在面对具有不同意见的问题时，教师应让合作学习者学会倾听，赞成什么反对什么，都要言之有理。要在听取其他小组合作成员论点论据的基础上进行有的放矢的争论，并在吸收小组合作成员已有认识的基础上来认识问题、分析问题；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在合作学习的方法方面，教师应要求小组成员了解小组合作问题的背景，并要求学生对小组合作的问题有一个预先的准备，在小组合作学习的过程中教师要来回走动，主动发现学生无法解决的问题，并给予适当的点拨，使学生在思考的基础上更深刻地理解为什么这样，为什么不那样。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建立多样化评价体系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小组合作学习的评价，突破了传统学科教学对学习单一的“作业评价”、“考试评价”模式，呈现出几种评价多维交叉、有机结合的特点。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从评价方式看，有个人评价与小组评价、自我评价与同伴评价、学生评价与教师评价。在评价操作方法上，我们注重学习全过程的评价。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从评价内容看，有过程评价与结果评价，其中以过程评价为主，主要评价学生在小组合作中行为表现、积极性、参与度以及学生在活动中情感、态度、能力的生成变化，评价组长和合作小组长记载的内容有：同学们合作的程度、研究兴趣、材料准备情况、发言交流次数、表演或演示的次数、准确或成功的次数等。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从评价的功能看，主要有：鉴赏功能（通过鉴别、评定学生的参与行为、效果，给予肯定，以促进相互学习）；导向功能（通过评价引导学生的学习探究行为在科学、正确的轨道上进行，引导学生在合作中不断“碰撞、对接、融合”）；激励功能（通过评价使被评价者得到鼓励与精神支持，使其充分发挥创造潜能和合作积极性）。能否用好评价机制，是小组合作成效高低的关键，需我们进一步认真探索。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color w:val="800080"/>
          <w:sz w:val="24"/>
          <w:szCs w:val="24"/>
          <w:lang w:eastAsia="zh-CN"/>
        </w:rPr>
      </w:pPr>
      <w:r>
        <w:rPr>
          <w:rFonts w:ascii="宋体" w:hAnsi="宋体" w:cs="宋体"/>
          <w:color w:val="800080"/>
          <w:sz w:val="24"/>
          <w:szCs w:val="24"/>
          <w:lang w:eastAsia="zh-CN"/>
        </w:rPr>
        <w:t>一、应组建科学、合理的学习小组，小组成员分工明细。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color w:val="800080"/>
          <w:sz w:val="24"/>
          <w:szCs w:val="24"/>
          <w:lang w:eastAsia="zh-CN"/>
        </w:rPr>
      </w:pPr>
      <w:r>
        <w:rPr>
          <w:rFonts w:ascii="宋体" w:hAnsi="宋体" w:cs="宋体"/>
          <w:color w:val="800080"/>
          <w:sz w:val="24"/>
          <w:szCs w:val="24"/>
          <w:lang w:eastAsia="zh-CN"/>
        </w:rPr>
        <w:t>二、合作前应明确合作的具体内容和要求。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color w:val="800080"/>
          <w:sz w:val="24"/>
          <w:szCs w:val="24"/>
          <w:lang w:eastAsia="zh-CN"/>
        </w:rPr>
      </w:pPr>
      <w:r>
        <w:rPr>
          <w:rFonts w:ascii="宋体" w:hAnsi="宋体" w:cs="宋体"/>
          <w:color w:val="800080"/>
          <w:sz w:val="24"/>
          <w:szCs w:val="24"/>
          <w:lang w:eastAsia="zh-CN"/>
        </w:rPr>
        <w:t>三、培养良好的合作学习习惯。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color w:val="800080"/>
          <w:sz w:val="24"/>
          <w:szCs w:val="24"/>
          <w:lang w:eastAsia="zh-CN"/>
        </w:rPr>
      </w:pPr>
      <w:r>
        <w:rPr>
          <w:rFonts w:ascii="宋体" w:hAnsi="宋体" w:cs="宋体"/>
          <w:color w:val="800080"/>
          <w:sz w:val="24"/>
          <w:szCs w:val="24"/>
          <w:lang w:eastAsia="zh-CN"/>
        </w:rPr>
        <w:t>四、教师要善于把握合作时机。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color w:val="800080"/>
          <w:sz w:val="24"/>
          <w:szCs w:val="24"/>
        </w:rPr>
      </w:pPr>
      <w:r>
        <w:rPr>
          <w:rFonts w:ascii="宋体" w:hAnsi="宋体" w:cs="宋体"/>
          <w:color w:val="800080"/>
          <w:sz w:val="24"/>
          <w:szCs w:val="24"/>
          <w:lang w:eastAsia="zh-CN"/>
        </w:rPr>
        <w:t>五、要建立多元化的评价制度。</w:t>
      </w:r>
    </w:p>
    <w:p>
      <w:pPr>
        <w:pStyle w:val="Normal"/>
        <w:spacing w:lineRule="auto" w:line="360"/>
        <w:ind w:firstLine="810"/>
        <w:rPr>
          <w:rFonts w:ascii="宋体" w:hAnsi="宋体" w:eastAsia="宋体" w:cs="宋体"/>
          <w:color w:val="800080"/>
          <w:sz w:val="24"/>
          <w:szCs w:val="24"/>
        </w:rPr>
      </w:pPr>
      <w:r>
        <w:rPr>
          <w:rFonts w:ascii="宋体" w:hAnsi="宋体" w:cs="宋体"/>
          <w:color w:val="800080"/>
          <w:sz w:val="24"/>
          <w:szCs w:val="24"/>
          <w:lang w:eastAsia="zh-CN"/>
        </w:rPr>
        <w:t>合作学习追求的是“不求人人成功，但求人人进步”的目标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一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学习目标、教学任务明确，课堂设计合理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首先创设问题情境，导入课题，展示学习目标，呈现学习要求，指明合作的方向，引起学生的注意，让学生围绕重点积极有效地讨论。教师要认真钻研教材，明确所要体验的新理念，精心设计适宜小组合作学习的学习内容、任务，讨论的问题遵循“难度大于个人能力，小于小组合力”的原则，使合作学习真正富有实效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二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学生在自学中发现问题，在参与中体验，在互动中生成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任何研究都是从问题的发现开始的，自学是关键，学生有独立思考的时间，根据学习目标和要求，发现问题，提出问题，养成爱动脑筋、独立思考的好习惯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如：在勾股定理形成之后，教师不应急于让学生应用定理去解决问题，而是引导学生对定理作进一步的探讨，在参与中体验，在互动中生成，通过更改题设和图形变换，使学生对定理有更加深刻的理解。既让学生知其然，又知其所以然，有一种“顿悟”或“恍然大悟”的感觉，来达到预期的效果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三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合理组建小组进行小组合作、讨论交流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组建小组要考虑到学生的学习成绩、能力、兴趣爱好等多方面因素，按照“组间同质，组内异质”的原则编组。“组内异质”为小组成员内部互相帮助提供了前提，而“组间同质”又为各小组间的公平竞争提供了保证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①</w:t>
      </w:r>
      <w:r>
        <w:rPr>
          <w:rFonts w:ascii="宋体" w:hAnsi="宋体" w:cs="宋体"/>
          <w:color w:val="000000"/>
          <w:kern w:val="0"/>
          <w:sz w:val="24"/>
          <w:szCs w:val="24"/>
        </w:rPr>
        <w:t>．同位二人小组合作学习：设计的内容难度大于个人能力，小于二人合力。二人合作学习效率高，可以通过互问来巩固知识，提高表达能力，轮流检测，避免了讨论是个别同学的“专利”，其他同学是“绿叶”现象的发生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②</w:t>
      </w:r>
      <w:r>
        <w:rPr>
          <w:rFonts w:ascii="宋体" w:hAnsi="宋体" w:cs="宋体"/>
          <w:color w:val="000000"/>
          <w:kern w:val="0"/>
          <w:sz w:val="24"/>
          <w:szCs w:val="24"/>
        </w:rPr>
        <w:t>．前后位四人小组合作学习：这种合作学习最适宜，能更好地完成合作学习任务。学生根据学习要求，充分交流，在“学”的活动中，学会提出问题，尊重别人的意见，学会倾听；而教师要深入到小组，发表自己的看法，让学生感觉到老师和我们在一起，并没有因为自己的介入而受到影响，然后各组确定代表与全班同学交流，最终将问题解决，更好的发挥自主探索和合作交流的效能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四、引入竞争，提高小组合作交流的有效性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教学中引入竞争，不仅能够使学生获得一些必要的数学知识，而且能够培养学生合作意识、竞争意识、集体观念和创新能力。采取加分的原则，在黑板上方分小组公示，激发竞争，争取“量化分”，提高了合作交流的有效性。其次要体现公平竞争，让他们看到不同小组相同水平的同学之间的差距，重新认识自己，激发斗志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五、科学合理的评价学生的小组合作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对小组合作学习进行科学评价，是小组合作学习成功发展的关键，重视过程和结果的评价相结合，总结成功的经验与不足，分析存在的问题及其原因，认识到自身在合作中的优点与不足，更透彻地了解和掌握知识，使学生的知识水平和合作技能都得到充分的发展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总之，课堂是教师的生命力所在地，是学生智慧的发源地。在合作学习中，具有不同知识结构、不同思维方式的学生可以相互启发，相互补充，在交流的撞击中，产生新的认识，升华到创新的水平，用集体的力量共同完成学习任务。把小组合作学习真正落到实处，使课堂焕发生命的活力，才能让学生真正成为学习的主人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tag">
    <w:name w:val="t_tag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2:16:00Z</dcterms:created>
  <dc:creator>微软用户</dc:creator>
  <dc:description/>
  <dc:language>en-US</dc:language>
  <cp:lastModifiedBy>qyg</cp:lastModifiedBy>
  <dcterms:modified xsi:type="dcterms:W3CDTF">2014-09-14T02:22:52Z</dcterms:modified>
  <cp:revision>15</cp:revision>
  <dc:subject/>
  <dc:title>浅谈初中化学课堂中小组合作性学习的教学策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