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《人口》</w:t>
      </w:r>
      <w:r>
        <w:rPr>
          <w:rFonts w:ascii="宋体;SimSun" w:hAnsi="宋体;SimSun" w:cs="宋体;SimSun"/>
          <w:kern w:val="0"/>
          <w:sz w:val="32"/>
          <w:szCs w:val="32"/>
        </w:rPr>
        <w:t>备课指导意见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教材知识结构图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3239135" cy="1829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31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本节教材从内容安排上秉承一条主线：我国人口特点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─</w:t>
      </w:r>
      <w:r>
        <w:rPr>
          <w:rFonts w:ascii="宋体;SimSun" w:hAnsi="宋体;SimSun" w:cs="宋体;SimSun"/>
          <w:kern w:val="0"/>
          <w:sz w:val="28"/>
          <w:szCs w:val="28"/>
        </w:rPr>
        <w:t>形成的原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─</w:t>
      </w:r>
      <w:r>
        <w:rPr>
          <w:rFonts w:ascii="宋体;SimSun" w:hAnsi="宋体;SimSun" w:cs="宋体;SimSun"/>
          <w:kern w:val="0"/>
          <w:sz w:val="28"/>
          <w:szCs w:val="28"/>
        </w:rPr>
        <w:t>造成的影响。在这条主线的表现形式上，教材内容的呈现力求多样化，以学生活动为主体，通过读图、计算、讨论、分析等活动设计，让学生在浓厚兴趣下了解人口特点，具体过程可用如下简图示意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4961890" cy="6280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课标要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运用有关数据说明我国人口增长趋势，理解我国的人口国策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运用中国人口分布图描述我国人口的分布特点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教学目标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说出我国人口总数，运用统计图表描述我国人口增长趋势；说出我国的人口国策。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运用中国人口分布图，描述我国人口的分布特点。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会运用地理语言描述从统计图表中判读出来的信息，提升统计图表的阅读能力。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教学策略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阅读图表，从</w:t>
      </w:r>
      <w:r>
        <w:rPr>
          <w:rFonts w:cs="宋体;SimSun" w:ascii="宋体;SimSun" w:hAnsi="宋体;SimSun"/>
          <w:kern w:val="0"/>
          <w:sz w:val="28"/>
          <w:szCs w:val="28"/>
        </w:rPr>
        <w:t>1850</w:t>
      </w:r>
      <w:r>
        <w:rPr>
          <w:rFonts w:ascii="宋体;SimSun" w:hAnsi="宋体;SimSun" w:cs="宋体;SimSun"/>
          <w:kern w:val="0"/>
          <w:sz w:val="28"/>
          <w:szCs w:val="28"/>
        </w:rPr>
        <w:t>年到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，我国人口增长曲线变化的总趋势应如何描述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尝试一下，从</w:t>
      </w:r>
      <w:r>
        <w:rPr>
          <w:rFonts w:cs="宋体;SimSun" w:ascii="宋体;SimSun" w:hAnsi="宋体;SimSun"/>
          <w:kern w:val="0"/>
          <w:sz w:val="28"/>
          <w:szCs w:val="28"/>
        </w:rPr>
        <w:t>1850</w:t>
      </w:r>
      <w:r>
        <w:rPr>
          <w:rFonts w:ascii="宋体;SimSun" w:hAnsi="宋体;SimSun" w:cs="宋体;SimSun"/>
          <w:kern w:val="0"/>
          <w:sz w:val="28"/>
          <w:szCs w:val="28"/>
        </w:rPr>
        <w:t>年到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，根据不同阶段人口增长情况的不同，你看看可以划分成几个阶段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依据图表信息，简要描述你划分的几个阶段人口增长情况的不同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从自然与历史研究人员看问题的角度，尝试分析导致各阶段人口增长情况不同的深层次原因。（提升问题高度，激发学生学习兴趣，体验探究的乐趣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东西部各选择几个典型省级行政中心，让学生从图中读出它们的人口密度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．读图并分析我国人口分布的特点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．在图中找到黑河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─</w:t>
      </w:r>
      <w:r>
        <w:rPr>
          <w:rFonts w:ascii="宋体;SimSun" w:hAnsi="宋体;SimSun" w:cs="宋体;SimSun"/>
          <w:kern w:val="0"/>
          <w:sz w:val="28"/>
          <w:szCs w:val="28"/>
        </w:rPr>
        <w:t>腾冲连线，描述该线两侧人口分布特点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．简要描述我国人口分布不均的原因。（不要过细，适度即可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40:00Z</dcterms:created>
  <dc:creator>微软用户</dc:creator>
  <dc:description/>
  <cp:keywords/>
  <dc:language>en-US</dc:language>
  <cp:lastModifiedBy>微软用户</cp:lastModifiedBy>
  <dcterms:modified xsi:type="dcterms:W3CDTF">2014-09-10T02:51:00Z</dcterms:modified>
  <cp:revision>2</cp:revision>
  <dc:subject/>
  <dc:title>《人口》教学指导意见</dc:title>
</cp:coreProperties>
</file>