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年级</w:t>
      </w:r>
      <w:r>
        <w:rPr>
          <w:rFonts w:ascii="宋体;SimSun" w:hAnsi="宋体;SimSun" w:cs="宋体;SimSun"/>
          <w:kern w:val="0"/>
          <w:sz w:val="28"/>
          <w:szCs w:val="28"/>
        </w:rPr>
        <w:t>《地球和地球仪》</w:t>
      </w:r>
      <w:r>
        <w:rPr>
          <w:rFonts w:ascii="宋体;SimSun" w:hAnsi="宋体;SimSun" w:cs="宋体;SimSun"/>
          <w:kern w:val="0"/>
          <w:sz w:val="28"/>
          <w:szCs w:val="28"/>
        </w:rPr>
        <w:t>备课指导</w:t>
      </w:r>
    </w:p>
    <w:p>
      <w:pPr>
        <w:pStyle w:val="Normal"/>
        <w:widowControl/>
        <w:spacing w:lineRule="auto" w:line="360"/>
        <w:jc w:val="left"/>
        <w:rPr>
          <w:rFonts w:ascii="Calibri;DFHKStdKai-B5" w:hAnsi="Calibri;DFHKStdKai-B5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课标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;DFHKStdKai-B5" w:hAnsi="Calibri;DFHKStdKai-B5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了解人类认识地球形状的过程</w:t>
      </w:r>
    </w:p>
    <w:p>
      <w:pPr>
        <w:pStyle w:val="Normal"/>
        <w:widowControl/>
        <w:spacing w:lineRule="auto" w:line="360"/>
        <w:ind w:firstLine="418"/>
        <w:jc w:val="left"/>
        <w:rPr>
          <w:rFonts w:ascii="Calibri;DFHKStdKai-B5" w:hAnsi="Calibri;DFHKStdKai-B5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在地球仪上确定某地点的经纬度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;DFHKStdKai-B5" w:hAnsi="Calibri;DFHKStdKai-B5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运用地球仪，说出经线与纬线、经度与纬度的划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;DFHKStdKai-B5" w:hAnsi="Calibri;DFHKStdKai-B5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用平均半径、赤道周长和表面积描述地球的大小</w:t>
      </w:r>
    </w:p>
    <w:p>
      <w:pPr>
        <w:pStyle w:val="Normal"/>
        <w:widowControl/>
        <w:spacing w:lineRule="auto" w:line="360"/>
        <w:jc w:val="left"/>
        <w:rPr>
          <w:rFonts w:ascii="Calibri;DFHKStdKai-B5" w:hAnsi="Calibri;DFHKStdKai-B5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276850" cy="3876675"/>
            <wp:effectExtent l="0" t="0" r="0" b="0"/>
            <wp:wrapSquare wrapText="bothSides"/>
            <wp:docPr id="1" name="W02014081967772473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1408196777247335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　按照课标的要求，将内容目标分解为下面基本结构框架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教学目标</w:t>
      </w:r>
    </w:p>
    <w:p>
      <w:pPr>
        <w:pStyle w:val="Normal"/>
        <w:widowControl/>
        <w:spacing w:lineRule="auto" w:line="360"/>
        <w:ind w:firstLine="360"/>
        <w:jc w:val="left"/>
        <w:rPr>
          <w:rFonts w:ascii="Calibri;DFHKStdKai-B5" w:hAnsi="Calibri;DFHKStdKai-B5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由内容目标框架，设计如下教学目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;DFHKStdKai-B5" w:hAnsi="Calibri;DFHKStdKai-B5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通过观看课件，了解人类认识地球形状的过程，感受前人勇于探索的精神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;DFHKStdKai-B5" w:hAnsi="Calibri;DFHKStdKai-B5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会用相关数据对比描述地球的大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;DFHKStdKai-B5" w:hAnsi="Calibri;DFHKStdKai-B5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利用经纬仪和地球仪，比较归纳经纬线、经纬度的划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;DFHKStdKai-B5" w:hAnsi="Calibri;DFHKStdKai-B5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利用地球仪和地图判读某地的经纬度，学会用经纬网进行定位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Calibri;DFHKStdKai-B5" w:hAnsi="Calibri;DFHKStdKai-B5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教学策略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;DFHKStdKai-B5" w:hAnsi="Calibri;DFHKStdKai-B5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模拟体验：通过多媒体辅助教学手段，创设情境，让学生模拟体验人类认识地球形状的过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;DFHKStdKai-B5" w:hAnsi="Calibri;DFHKStdKai-B5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描述计算：采用三种描述方式来说明地球的大小。一是用数据描述，直截了当；二是用示意图描述，实现文图转换；三是用诗词“坐地日行八万里”描述，给抽象数据赋予感情色彩，增加地理知识的趣味性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;DFHKStdKai-B5" w:hAnsi="Calibri;DFHKStdKai-B5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观察归纳：教学中要充分运用经纬仪、地球仪等直观教具，采用小组合作的学习方式，让学生仔细观察、比较归纳，认真梳理基本知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;DFHKStdKai-B5" w:hAnsi="Calibri;DFHKStdKai-B5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拓展训练：认识经纬网，目的就是为了运用。如何熟练运用，则需要进行多种方式的拓展训练。</w:t>
      </w:r>
    </w:p>
    <w:p>
      <w:pPr>
        <w:pStyle w:val="Normal"/>
        <w:rPr>
          <w:rFonts w:ascii="Calibri;DFHKStdKai-B5" w:hAnsi="Calibri;DFHKStdKai-B5" w:cs="宋体;SimSun"/>
          <w:kern w:val="0"/>
          <w:sz w:val="28"/>
          <w:szCs w:val="28"/>
        </w:rPr>
      </w:pPr>
      <w:r>
        <w:rPr>
          <w:rFonts w:cs="宋体;SimSun" w:ascii="Calibri;DFHKStdKai-B5" w:hAnsi="Calibri;DFHKStdKai-B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DFHKStdKai-B5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2:00Z</dcterms:created>
  <dc:creator>微软用户</dc:creator>
  <dc:description/>
  <cp:keywords/>
  <dc:language>en-US</dc:language>
  <cp:lastModifiedBy>微软用户</cp:lastModifiedBy>
  <dcterms:modified xsi:type="dcterms:W3CDTF">2014-09-09T06:12:00Z</dcterms:modified>
  <cp:revision>2</cp:revision>
  <dc:subject/>
  <dc:title>七年级《地球和地球仪》备课指导</dc:title>
</cp:coreProperties>
</file>