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实验活动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　溶液酸碱性的检验》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教材分析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实验活动属于物质的检验试验，本节课建立在学生学习完酸的性质、碱的性质的基础之上，学生对于酸性溶液、碱性溶液、中性溶液的区分有了一定的理论基础，但是通过现象对某些问题做出科学判断的能力，科学探究的能力还有待加强，需要注意的是：在预习阶段教师要实现准备好待检测的酸溶液和碱溶液，为了便于判断各小组同学测定的准确程度，每个小组都准备相同的酸溶液和碱溶液。指示剂的选择除了初中化学常用的石蕊和酚酞，鼓励学生查找资料，从生活中采集可作为指示剂的植物汁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节课的教学重点是：（一）初步学会用酸碱指示剂检验溶液的酸碱性。（二）初步学会用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试纸测定溶液的酸碱度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重难点分析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初步学会用酸碱指示剂检验溶液的酸碱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突破建议：课程设计中挖掘生活中关于物质酸碱性的实例及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与人们生活的关系，将生活中的问题融入课堂中通过科学探究加以解决，极大地激发了学生的学习兴趣，并让学生体会到了科学实验的重要性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突破样例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分享课外实验《鲜花变色》的变色结果，激发学生学习兴趣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播放</w:t>
      </w:r>
      <w:r>
        <w:rPr>
          <w:rFonts w:eastAsia="仿宋" w:cs="仿宋" w:ascii="仿宋" w:hAnsi="仿宋"/>
          <w:sz w:val="24"/>
          <w:szCs w:val="24"/>
        </w:rPr>
        <w:t>&lt;&lt;</w:t>
      </w:r>
      <w:r>
        <w:rPr>
          <w:rFonts w:ascii="仿宋" w:hAnsi="仿宋" w:cs="仿宋" w:eastAsia="仿宋"/>
          <w:sz w:val="24"/>
          <w:szCs w:val="24"/>
        </w:rPr>
        <w:t>波义耳与指示剂》视频，增强学生的探究欲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联系实际情境，引入新课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我们能不能像化学家波义耳那样自己制作酸碱指示剂呢？小组合作整理课前搜集的方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方法共享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分享网络下载的指示剂制作方法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研碎→加</w:t>
      </w:r>
      <w:r>
        <w:rPr>
          <w:rFonts w:eastAsia="仿宋" w:cs="仿宋" w:ascii="仿宋" w:hAnsi="仿宋"/>
          <w:sz w:val="24"/>
          <w:szCs w:val="24"/>
        </w:rPr>
        <w:t>3-5ml</w:t>
      </w:r>
      <w:r>
        <w:rPr>
          <w:rFonts w:ascii="仿宋" w:hAnsi="仿宋" w:cs="仿宋" w:eastAsia="仿宋"/>
          <w:sz w:val="24"/>
          <w:szCs w:val="24"/>
        </w:rPr>
        <w:t>酒精→过滤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切碎→加水</w:t>
      </w:r>
      <w:r>
        <w:rPr>
          <w:rFonts w:eastAsia="仿宋" w:cs="仿宋" w:ascii="仿宋" w:hAnsi="仿宋"/>
          <w:sz w:val="24"/>
          <w:szCs w:val="24"/>
        </w:rPr>
        <w:t>10ml</w:t>
      </w:r>
      <w:r>
        <w:rPr>
          <w:rFonts w:eastAsia="仿宋" w:cs="仿宋" w:ascii="仿宋" w:hAnsi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</w:rPr>
        <w:t>加热→过滤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花瓣放入塑料袋中→加</w:t>
      </w:r>
      <w:r>
        <w:rPr>
          <w:rFonts w:eastAsia="仿宋" w:cs="仿宋" w:ascii="仿宋" w:hAnsi="仿宋"/>
          <w:sz w:val="24"/>
          <w:szCs w:val="24"/>
        </w:rPr>
        <w:t>3-5ml</w:t>
      </w:r>
      <w:r>
        <w:rPr>
          <w:rFonts w:ascii="仿宋" w:hAnsi="仿宋" w:cs="仿宋" w:eastAsia="仿宋"/>
          <w:sz w:val="24"/>
          <w:szCs w:val="24"/>
        </w:rPr>
        <w:t>酒精→轻柔捏轻→挤出；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分离固液的方法：过滤、扎孔挤出、注射器抽取</w:t>
      </w:r>
      <w:r>
        <w:rPr>
          <w:rFonts w:ascii="仿宋" w:hAnsi="仿宋" w:cs="仿宋" w:eastAsia="仿宋"/>
          <w:sz w:val="24"/>
          <w:szCs w:val="24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培养学生信息搜集的能力，知识方法的归纳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归纳实验步骤及注意事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己选择植物的花瓣或果实，在研钵中捣烂，加入酒精浸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纱布将浸泡出的汁液过滤或挤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选择实验室或生活中的几种溶液，进行下列实验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分别用酚酞溶液和石蕊溶液检验溶液的酸碱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用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试纸测定溶液的酸碱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撕一片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试纸放在干净的玻璃片上，用洁净的玻璃棒蘸取待测液，滴在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试纸上，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半分钟内，将显示的颜色与标准比色卡对比，得出溶液的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实验自制的指示剂在溶液中颜色的变化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4"/>
        <w:gridCol w:w="1124"/>
        <w:gridCol w:w="1045"/>
        <w:gridCol w:w="514"/>
        <w:gridCol w:w="1559"/>
        <w:gridCol w:w="1560"/>
      </w:tblGrid>
      <w:tr>
        <w:trPr>
          <w:trHeight w:val="46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择的溶液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石蕊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酚酞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酸碱性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自制指示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变色效果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自制土壤浸泡液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将土壤样品与蒸馏水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的质量比在烧杯中混合，充分搅拌后静置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PH</w:t>
      </w:r>
      <w:r>
        <w:rPr>
          <w:rFonts w:ascii="仿宋" w:hAnsi="仿宋" w:cs="仿宋" w:eastAsia="仿宋"/>
          <w:sz w:val="24"/>
          <w:szCs w:val="24"/>
        </w:rPr>
        <w:t>试纸测澄清液体的酸碱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动手操作完成实验现象及实验结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实验过程中培养学生的动手操作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你自制的指示剂检验溶液酸碱性的效果如何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了解其他组同学自制的指示剂的检验效果，那种植物制成的指示剂效果好？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交流讨论汇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培养学生的观察能力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师】归纳自制的指示剂在酸、碱溶液中的颜色变化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生】同组同学之间交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设计意图】培养学生归纳问题的能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07-14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