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《实验活动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　一定溶质质量分数的氯化钠溶液的配制》教材习题解答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【教材</w:t>
      </w:r>
      <w:r>
        <w:rPr>
          <w:rFonts w:eastAsia="仿宋" w:cs="仿宋" w:ascii="仿宋" w:hAnsi="仿宋"/>
          <w:b/>
          <w:bCs/>
          <w:sz w:val="24"/>
          <w:szCs w:val="24"/>
        </w:rPr>
        <w:t>P</w:t>
      </w:r>
      <w:r>
        <w:rPr>
          <w:rFonts w:eastAsia="仿宋" w:cs="仿宋" w:ascii="仿宋" w:hAnsi="仿宋"/>
          <w:b/>
          <w:bCs/>
          <w:sz w:val="24"/>
          <w:szCs w:val="24"/>
          <w:vertAlign w:val="subscript"/>
        </w:rPr>
        <w:t>48</w:t>
      </w:r>
      <w:r>
        <w:rPr>
          <w:rFonts w:ascii="仿宋" w:hAnsi="仿宋" w:cs="仿宋" w:eastAsia="仿宋"/>
          <w:b/>
          <w:bCs/>
          <w:sz w:val="24"/>
          <w:szCs w:val="24"/>
        </w:rPr>
        <w:t>问题与交流】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用托盘天平称量氯化钠时，有哪些注意事项？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分析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称量前把游码放在标尺的零刻度处，检查天平是否平衡。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称量氯化钠固体前，应在托盘两边各放一张等质量的纸，然后把药品放在纸上称量。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称量时左盘放物体，右盘放砝码。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砝码用镊子夹取，先加质量大的砝码，再加质量小的砝码，最后移动游码，直到天平平衡。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如果是定量称量药品质量时，应先固定砝码和游码的质量，然后再加固体试剂，当接近称量量时，用右手轻轻震动拿药匙的手腕，填足药品为止。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称量完毕后，将砝码放回砝码盒，游码移回零处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用量筒量取液体，读数时应注意什么？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分析：将量筒放置在水平桌面上，视线应与量筒内凹液面的最低处保持水平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准确配制一定溶质质量分数的溶液，在实际应用中有什么重要意义？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分析：例如在给农作物或树木喷农药时，农药的溶质质量分数太小，不能杀死害虫和病菌，但农药的溶质质量分数太大，又会毒害农作物或树木。因此需要准确配制一定量溶质质量分数的溶液。此外，无土栽培营养液；医疗生理盐水和葡萄糖水；化学实验中药品都需要准确配制一定溶质质量分数的溶液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yg</dc:creator>
  <dc:description/>
  <cp:keywords/>
  <dc:language>en-US</dc:language>
  <cp:lastModifiedBy>Windows 用户</cp:lastModifiedBy>
  <dcterms:modified xsi:type="dcterms:W3CDTF">2014-07-14T0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