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《实验活动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　金属的物理性质和某些化学性质》教材习题解答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【教材</w:t>
      </w:r>
      <w:r>
        <w:rPr>
          <w:rFonts w:eastAsia="仿宋" w:cs="仿宋" w:ascii="仿宋" w:hAnsi="仿宋"/>
          <w:b/>
          <w:bCs/>
          <w:sz w:val="24"/>
          <w:szCs w:val="24"/>
        </w:rPr>
        <w:t>P</w:t>
      </w:r>
      <w:r>
        <w:rPr>
          <w:rFonts w:eastAsia="仿宋" w:cs="仿宋" w:ascii="仿宋" w:hAnsi="仿宋"/>
          <w:b/>
          <w:bCs/>
          <w:sz w:val="24"/>
          <w:szCs w:val="24"/>
          <w:vertAlign w:val="subscript"/>
        </w:rPr>
        <w:t>24</w:t>
      </w:r>
      <w:r>
        <w:rPr>
          <w:rFonts w:ascii="仿宋" w:hAnsi="仿宋" w:cs="仿宋" w:eastAsia="仿宋"/>
          <w:b/>
          <w:bCs/>
          <w:sz w:val="24"/>
          <w:szCs w:val="24"/>
        </w:rPr>
        <w:t>问题与交流】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铁是银白色金属。在上述实验中，你观察到的铁片和铁粉是什么颜色的？你有什么问题？查阅资料，与同学交流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分析：铁片是银白色的，铁粉是黑色的。铁块的晶体结构较完整，当太阳光照射在铁块表面上，铁块吸收一部分可见光，大部分可见光发生镜面反射，同时金属中的自由电子吸收一部分光能，发生电子跃迁，释放出能量，显示出金属光泽，所以铁块呈银白色。铁粉没有规则的几何外形，照射在其表面的可见光几乎全部被吸收，所以呈黑色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cp:keywords/>
  <dc:language>en-US</dc:language>
  <cp:lastModifiedBy>Windows 用户</cp:lastModifiedBy>
  <dcterms:modified xsi:type="dcterms:W3CDTF">2014-07-14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