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《科学探究──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个基础学生实验活动》课标解读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 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课标要求在新教材中的具体体现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新教材对课标要求的落实基于元素化合物知识的学习，其分布和呈现也与元素化合物知识的分布相关联，具体说来，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基础学生实验在教材中的分布情况如下：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在第二单元，结合“我们周围的空气”（即空气、氧气）的学习，安排实验活动一──氧气的制取和性质；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在第六单元，结合“碳和碳的氧化物”的学习，安排实验活动二──二氧化碳的实验室制取与性质；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在第七单元，结合“燃料及其利用”的学习，安排实验活动三──燃烧的条件；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在第八单元，结合“金属盒金属材料”的学习，安排实验活动四──金属的物理性质和某些化学性质；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在第九单元，结合“溶液”的学习，安排实验活动五──一定质量分数的氯化钠溶液的配制；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在第十单元，结合“酸和碱”的学习，安排实验活动六──一酸碱的化学性质和实验活动七──溶液酸碱性的检验；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在第十一单元，结合“盐 化肥”的学习，安排实验活动八──一粗盐中难溶性杂质的去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dc:language>en-US</dc:language>
  <cp:lastModifiedBy>qyg</cp:lastModifiedBy>
  <dcterms:modified xsi:type="dcterms:W3CDTF">2014-07-13T23:57:02Z</dcterms:modified>
  <cp:revision>2</cp:revision>
  <dc:subject/>
  <dc:title>《科学探究──8个基础学生实验活动》课标解读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