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科学探究──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个基础学生实验活动》课标要求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增进对科学探究的理解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（二）发展科学探究能力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学习基本的实验技能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完成基础的学生实验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粗盐中难溶性杂质的去除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气的实验室制取与性质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二氧化碳的实验室制取与性质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金属的物理性质和某些化学性质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燃烧的条件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一定溶质质量分数的氯化钠溶液的配制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溶液酸碱性的检验实验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酸、碱的化学性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dc:language>en-US</dc:language>
  <cp:lastModifiedBy>qyg</cp:lastModifiedBy>
  <dcterms:modified xsi:type="dcterms:W3CDTF">2014-07-13T23:46:55Z</dcterms:modified>
  <cp:revision>2</cp:revision>
  <dc:subject/>
  <dc:title>《科学探究──8个基础学生实验活动》课标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