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浅谈在语文教学中激发学生的学习兴趣</w:t>
      </w:r>
    </w:p>
    <w:p>
      <w:pPr>
        <w:pStyle w:val="Normal"/>
        <w:snapToGrid w:val="false"/>
        <w:spacing w:lineRule="auto" w:line="360"/>
        <w:jc w:val="center"/>
        <w:rPr/>
      </w:pPr>
      <w:r>
        <w:rPr>
          <w:sz w:val="24"/>
        </w:rPr>
        <w:t>长海县海洋岛学校</w:t>
      </w:r>
      <w:r>
        <w:rPr>
          <w:rFonts w:eastAsia="Times New Roman"/>
          <w:sz w:val="24"/>
        </w:rPr>
        <w:t xml:space="preserve">   </w:t>
      </w:r>
      <w:r>
        <w:rPr>
          <w:sz w:val="24"/>
        </w:rPr>
        <w:t>张庆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课堂教学作为教学最重要的环节，起着无可替代的作用。新课程的实施，给课堂教学提出了更高的要求。如何给课堂注入新的活力，让课堂气氛活跃起来？这是很多教师一直以来都在思考的问题。俗话说，“兴趣是最好的老师”，所以课堂教学要达到教学目的，最重要的便是激发学生的学习兴趣。为此，我想针对语文课堂教学如何激发学生的学习兴趣谈点体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导入激趣</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几年前，我教《驿路犁花》一课，让我记忆犹新。当时我教的是这篇课文的第二课时，教学设计的是一节辩论课，结合书后的一道练习题对“哈尼姑娘该不该向行人收钱”的问题进行辩论。在导入新课的环节上，我设计了这样一段话：“改革了，开放了，现在与过去不一样了。住店了，收钱了，哈尼姑娘不像从前了。那么，哈尼姑娘该不该收钱呢——请大家辩论。”听了我的导语，学生一下子兴奋起来，踊跃参与到了辩论中。一堂课，学生一直处在兴奋中，直到下课，还显出余兴未尽的样子。后来，我重视了导入环节的设计，这成了我语文课吸引学生的重要手段之一。现在，导入环节常常被改名为“创设氛围”或“悬疑激趣”。我想，无论名字怎样改，其目的都是要突出课前导入环节的重要性。俗话说，良好的开端是成功的一半。如果能在每堂课的导入环节上精心设计，无疑会激发学生对一堂课或者整个学科的兴趣，从而达到“乐此不疲”的良好效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朗读激趣</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书读百遍，其义自现。”可见，自古以来人们就意识到朗读的重要性。因为朗读有助于理解课文，有助于积累知识，有助于陶冶情操。但朗读不是一味的死“读”，不然就难以激发学生的兴趣，无法获得相应的成效。所以，朗读练习要根据课文的特点，有所创新，富于变化。齐读、指读、领读、男女读、开小火车朗读等的综合运用，可以为课堂教学增色不少。在教授《安塞腰鼓》和《海燕》等课文时，我把课文分段甚至分句安排学生领读、齐读、男生读、女生读等多种形式朗读；在教授散文《春》的时候，我给学生们配上音乐，与学生一起朗诵；在教授一些小说的时候，我又常常安排学生分角色朗读，让学生体会人物性格</w:t>
      </w:r>
      <w:r>
        <w:rPr>
          <w:rFonts w:cs="宋体;SimSun" w:ascii="宋体;SimSun" w:hAnsi="宋体;SimSun"/>
          <w:sz w:val="28"/>
          <w:szCs w:val="28"/>
        </w:rPr>
        <w:t>------</w:t>
      </w:r>
      <w:r>
        <w:rPr>
          <w:rFonts w:ascii="宋体;SimSun" w:hAnsi="宋体;SimSun" w:cs="宋体;SimSun"/>
          <w:sz w:val="28"/>
          <w:szCs w:val="28"/>
        </w:rPr>
        <w:t>多种朗读方式的运用，极大地促进了学生对朗读的兴趣，进而使他们在接受知识的同时，享受到了语文学习的快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提问激趣</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提问是我们课堂上激发学生思考，解决教学问题的一种手段，也是我们用来激发学生兴趣的一个方法。有意识、有计划地采用多种方式提问，会激起学生思想上的波澜，发展学生的思维能力。课堂提问如果单刀直入，会打消学生学习的积极性，影响教学效果。所以提问应由易而难，逐层深入。在教授《孔乙己》一文时，为了解答“孔乙己的悲剧反映了怎样的社会现实？”这个深奥的问题时，我们不应该依照讲解一般课文的模式，一下子问到底，而是应该提出几个台阶式的问题：</w:t>
      </w:r>
      <w:r>
        <w:rPr>
          <w:rFonts w:cs="宋体;SimSun" w:ascii="宋体;SimSun" w:hAnsi="宋体;SimSun"/>
          <w:sz w:val="28"/>
          <w:szCs w:val="28"/>
        </w:rPr>
        <w:t>1</w:t>
      </w:r>
      <w:r>
        <w:rPr>
          <w:rFonts w:ascii="宋体;SimSun" w:hAnsi="宋体;SimSun" w:cs="宋体;SimSun"/>
          <w:sz w:val="28"/>
          <w:szCs w:val="28"/>
        </w:rPr>
        <w:t>、在当时人们的眼里，他是怎样一个人？（可找原句）</w:t>
      </w:r>
      <w:r>
        <w:rPr>
          <w:rFonts w:cs="宋体;SimSun" w:ascii="宋体;SimSun" w:hAnsi="宋体;SimSun"/>
          <w:sz w:val="28"/>
          <w:szCs w:val="28"/>
        </w:rPr>
        <w:t>2</w:t>
      </w:r>
      <w:r>
        <w:rPr>
          <w:rFonts w:ascii="宋体;SimSun" w:hAnsi="宋体;SimSun" w:cs="宋体;SimSun"/>
          <w:sz w:val="28"/>
          <w:szCs w:val="28"/>
        </w:rPr>
        <w:t>、通过阅读课文，你觉得他又是怎样一个人？（言之有理即可）</w:t>
      </w:r>
      <w:r>
        <w:rPr>
          <w:rFonts w:cs="宋体;SimSun" w:ascii="宋体;SimSun" w:hAnsi="宋体;SimSun"/>
          <w:sz w:val="28"/>
          <w:szCs w:val="28"/>
        </w:rPr>
        <w:t>3</w:t>
      </w:r>
      <w:r>
        <w:rPr>
          <w:rFonts w:ascii="宋体;SimSun" w:hAnsi="宋体;SimSun" w:cs="宋体;SimSun"/>
          <w:sz w:val="28"/>
          <w:szCs w:val="28"/>
        </w:rPr>
        <w:t>、为什么你的观点和当时人们的观点有这么大的差异？这样由浅而深，便于引导学生一步步地触及文章的本质，培养学生思维的深刻性。一个个小问题的解决又使学生对回答提问产生了兴趣。再如幽默风趣式。一位好老师对学生的一生会产生很大的影响，同样，一个好的问题也将直接影响到整堂课的教学效果。如何能以风趣的语言吸引学生的注意力？一个小小的事例足以说明。有学生在翻译“两股战战”时，把“股”翻译成“屁股”。我根据他的解释，说：“那就是说我们害怕的时候会两个屁股打战了？”学生一阵哄堂大笑，正确的答案也随之出现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表演激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孩子是天生的演员，他们的演技是最真实的。所以在课堂教学中切不可忘记给学生一个充分展现自己的舞台。一方面培养了学生各方面的能力，更符合课程改革的要求；另一方面，通过表演激发了学生的学习兴趣，将所学知识化抽象为形象。如在讲解《核舟记》一文时，学生对于“船头三人”的位置及他们左右手和脚的安放混淆不清。在这种情况下，我请三位学生分别出演东坡、鲁直、佛印。三位学生稚嫩而自然的表演立刻引得大家哈哈大笑。我就顺势引导学生理解课文，大大提高了课堂学习效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写作激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写作向来是语文教学的难点，作文课也成了学生最头疼的课堂。如果我们教师能够在作文课堂引导学生尝试创新的写作思路，充分展示学生的特长，把作文课当成交流的舞台，那么，学生无疑会在创造、展示中对写作产生浓厚的兴趣。我曾经在作文课上朗读学生发表的作品；把学生的习作打印出来与学生一道在作文课上点评；甚至把学生日记中的佳作也拿到课堂上展示。这些做法激发了学生写作的兴趣，学生的习作发表的越来越多，写作的兴趣越来越浓厚，甚至有的学生在毕业多年之后还对自己失去了展示才能的舞台而感到遗憾，这无疑是写作兴趣浓厚的结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辈曾有言：知之者不如好之者，好之者不如乐之者。语文课堂是学生学习语文的舞台，语文教师是指导演出的导演。如何在语文课堂上培养学生浓厚的兴趣，让语文课堂成为学生成长的舞台，让学习语文成为一种享受，是我们每一个语文教师都应该孜孜追求的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责任编辑：张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7:00Z</dcterms:created>
  <dc:creator>微软用户</dc:creator>
  <dc:description/>
  <cp:keywords/>
  <dc:language>en-US</dc:language>
  <cp:lastModifiedBy>user</cp:lastModifiedBy>
  <dcterms:modified xsi:type="dcterms:W3CDTF">2014-05-06T08:20:00Z</dcterms:modified>
  <cp:revision>17</cp:revision>
  <dc:subject/>
  <dc:title>谈谈语文课堂学生兴趣的激发</dc:title>
</cp:coreProperties>
</file>