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仿宋;微软雅黑" w:cs="华文仿宋;微软雅黑" w:ascii="华文仿宋;微软雅黑" w:hAnsi="华文仿宋;微软雅黑"/>
        </w:rPr>
        <w:t xml:space="preserve">                </w:t>
      </w:r>
      <w:r>
        <w:rPr>
          <w:rFonts w:eastAsia="Times New Roman"/>
        </w:rPr>
        <w:t xml:space="preserve">                              </w:t>
      </w:r>
    </w:p>
    <w:p>
      <w:pPr>
        <w:pStyle w:val="Normal"/>
        <w:rPr>
          <w:rFonts w:ascii="宋体;SimSun" w:hAnsi="宋体;SimSun" w:cs="宋体;SimSun"/>
          <w:sz w:val="28"/>
          <w:szCs w:val="28"/>
        </w:rPr>
      </w:pPr>
      <w:r>
        <w:rPr>
          <w:rFonts w:eastAsia="Times New Roman"/>
        </w:rPr>
        <w:t xml:space="preserve">                            </w:t>
      </w:r>
      <w:r>
        <w:rPr>
          <w:rFonts w:ascii="宋体;SimSun" w:hAnsi="宋体;SimSun" w:cs="宋体;SimSun"/>
          <w:sz w:val="28"/>
          <w:szCs w:val="28"/>
        </w:rPr>
        <w:t xml:space="preserve">做一个幸福的班主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海县第一中学  李凤宝</w:t>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魏书生曾说过：若把学生当成天使时，我们天天活在天堂里；若把学生当成魔鬼时，我们就天天活在地狱里。烦恼是他人给的，快乐是要靠自己找的。</w:t>
      </w:r>
      <w:r>
        <w:rPr>
          <w:rFonts w:ascii="宋体;SimSun" w:hAnsi="宋体;SimSun" w:cs="宋体;SimSun"/>
          <w:sz w:val="24"/>
        </w:rPr>
        <w:t>我大学</w:t>
      </w:r>
      <w:r>
        <w:rPr>
          <w:rFonts w:ascii="宋体;SimSun" w:hAnsi="宋体;SimSun" w:cs="宋体;SimSun"/>
          <w:color w:val="000000"/>
          <w:sz w:val="24"/>
        </w:rPr>
        <w:t>毕业至今已工作</w:t>
      </w:r>
      <w:r>
        <w:rPr>
          <w:rFonts w:cs="宋体;SimSun" w:ascii="宋体;SimSun" w:hAnsi="宋体;SimSun"/>
          <w:color w:val="000000"/>
          <w:sz w:val="24"/>
        </w:rPr>
        <w:t>19</w:t>
      </w:r>
      <w:r>
        <w:rPr>
          <w:rFonts w:ascii="宋体;SimSun" w:hAnsi="宋体;SimSun" w:cs="宋体;SimSun"/>
          <w:color w:val="000000"/>
          <w:sz w:val="24"/>
        </w:rPr>
        <w:t>年，无论多忙，班主任工作一直没有放下，在这</w:t>
      </w:r>
      <w:r>
        <w:rPr>
          <w:rFonts w:cs="宋体;SimSun" w:ascii="宋体;SimSun" w:hAnsi="宋体;SimSun"/>
          <w:color w:val="000000"/>
          <w:sz w:val="24"/>
        </w:rPr>
        <w:t>19</w:t>
      </w:r>
      <w:r>
        <w:rPr>
          <w:rFonts w:ascii="宋体;SimSun" w:hAnsi="宋体;SimSun" w:cs="宋体;SimSun"/>
          <w:color w:val="000000"/>
          <w:sz w:val="24"/>
        </w:rPr>
        <w:t>年中，虽然没有轰轰烈烈的先进事迹，也没有催人泪下的感人故事，但是作为一名平凡的、普通的班主任老师，我感觉自己在经营着一份幸福。</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多年的班主任工作中，我尝试着各种和学生交流的方式、班级管理的办法，但是没有一种方法可以让你置身事外，这是一份良心活、是一份需要你付出真心的工作。更是一份需要你从中寻找幸福的工作，否则细碎而繁琐的班级日常管理会让我们筋疲力尽。</w:t>
      </w:r>
    </w:p>
    <w:p>
      <w:pPr>
        <w:pStyle w:val="Normal"/>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一、 首先建立</w:t>
      </w:r>
      <w:hyperlink r:id="rId2">
        <w:r>
          <w:rPr>
            <w:rStyle w:val="InternetLink"/>
            <w:rFonts w:ascii="宋体;SimSun" w:hAnsi="宋体;SimSun" w:cs="宋体;SimSun"/>
            <w:color w:val="000000"/>
            <w:sz w:val="24"/>
            <w:shd w:fill="FFFFFF" w:val="clear"/>
          </w:rPr>
          <w:t>班规</w:t>
        </w:r>
      </w:hyperlink>
      <w:r>
        <w:rPr>
          <w:rFonts w:ascii="宋体;SimSun" w:hAnsi="宋体;SimSun" w:cs="宋体;SimSun"/>
          <w:color w:val="333333"/>
          <w:sz w:val="24"/>
          <w:shd w:fill="FFFFFF" w:val="clear"/>
        </w:rPr>
        <w:t>，打好自主管理的基础</w:t>
      </w:r>
    </w:p>
    <w:p>
      <w:pPr>
        <w:pStyle w:val="Normal"/>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中学生生理、心理年龄的特征决定了他们的意志品质较弱、明辨是非的观念不强，自控能力弱。同时他们还渴望教师家长用成人的眼光去审视他们，希望获取周围人群的关注。如果此时不运用合理的规章制度去约束他们的言行，使他们的行为有章可循，那么自主管理将成为一句空话。在这方面</w:t>
      </w:r>
      <w:r>
        <w:rPr>
          <w:rFonts w:ascii="宋体;SimSun" w:hAnsi="宋体;SimSun" w:cs="宋体;SimSun"/>
          <w:color w:val="000000"/>
          <w:sz w:val="24"/>
        </w:rPr>
        <w:t>我有一个试验多年、行之较有效的方法，那就是《班级量化管理》。每年一开学就制定详细的量化管理细则，包括纪律、卫生、学习方面扣分、奖分事项，每天让一名学生担当值日班长把情况记录在《班级日志》上，一周一次总结，一月一表彰。发现问题及时教育、及时引导、及时补救，取得了很好的效果。每届的学生们看到自己的得奖照片贴在墙上都很激动，毕业时那些照片每年都会成为很抢手的毕业礼物，同时班级日志也记录了班级学习生活的点点滴滴，也都成为学生的美好记忆。</w:t>
      </w:r>
      <w:r>
        <w:rPr>
          <w:rFonts w:ascii="宋体;SimSun" w:hAnsi="宋体;SimSun" w:cs="宋体;SimSun"/>
          <w:color w:val="333333"/>
          <w:sz w:val="24"/>
          <w:shd w:fill="FFFFFF" w:val="clear"/>
        </w:rPr>
        <w:t>　　</w:t>
      </w:r>
      <w:r>
        <w:rPr>
          <w:rFonts w:cs="宋体;SimSun" w:ascii="宋体;SimSun" w:hAnsi="宋体;SimSun"/>
          <w:sz w:val="24"/>
        </w:rPr>
        <w:br/>
      </w:r>
      <w:r>
        <w:rPr>
          <w:rFonts w:ascii="宋体;SimSun" w:hAnsi="宋体;SimSun" w:cs="宋体;SimSun"/>
          <w:color w:val="333333"/>
          <w:sz w:val="24"/>
          <w:shd w:fill="FFFFFF" w:val="clear"/>
        </w:rPr>
        <w:t>　  二、发挥班级文化功能，创设自主管理的情境</w:t>
      </w:r>
      <w:r>
        <w:rPr>
          <w:rFonts w:cs="宋体;SimSun" w:ascii="宋体;SimSun" w:hAnsi="宋体;SimSun"/>
          <w:sz w:val="24"/>
        </w:rPr>
        <w:br/>
      </w:r>
      <w:r>
        <w:rPr>
          <w:rFonts w:ascii="宋体;SimSun" w:hAnsi="宋体;SimSun" w:cs="宋体;SimSun"/>
          <w:color w:val="333333"/>
          <w:sz w:val="24"/>
          <w:shd w:fill="FFFFFF" w:val="clear"/>
        </w:rPr>
        <w:t>　　班级文化具有指向性和推动作用的功能。因此，发挥班级文化的功能，形成学生的优良品质也是现代班级文化建设的首要任务。班级文化的物质载体分为显性文化和隐性文化。显性文化有板报、条幅等，隐性文化则表现为班风、学风等。显性文化能对学生进行潜移默化的熏陶和感染。苏霍姆林斯基说的“使学校的墙壁也说话”就强调了环境育人的重要性。例如：在教室的墙壁布置学生书写的哲理名言，使学生敛容深思；张贴的地图、风景画能激起学生对大自然的向往、对祖国的热爱；在“看我的”、“小荷才露尖尖角”、“我真行”、“我真棒”、“书海泛舟”等栏目中，我把学生取得的点滴成绩公布出来，可引导学生积极向上。这种做法能激发学生的内驱力，推动班级文化向着良好的方向发展，也使学生在班级文化的共同影响下，形成良好的品质。在隐性文化方面，可以《中学生日常行为规范》为准则，经常了解学生的思想，定期进行品德评定，评价每个学生的行为表现，表扬先进，帮助后进。在良好的班风的促进下，使每一个学生形成良好的品质。</w:t>
      </w:r>
      <w:r>
        <w:rPr>
          <w:rFonts w:ascii="宋体;SimSun" w:hAnsi="宋体;SimSun" w:cs="宋体;SimSun"/>
          <w:color w:val="444444"/>
          <w:sz w:val="24"/>
          <w:shd w:fill="FFFFFF" w:val="clear"/>
        </w:rPr>
        <w:t>班级文化就像春天的阳光，它使每位同学感到温馨、温暖、快乐，使班级井然有序、充满生机。</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大胆放手，及时总结，培养学生自主管理的能力</w:t>
      </w:r>
    </w:p>
    <w:p>
      <w:pPr>
        <w:pStyle w:val="Normal"/>
        <w:ind w:firstLine="480"/>
        <w:rPr/>
      </w:pPr>
      <w:r>
        <w:rPr>
          <w:rFonts w:ascii="宋体;SimSun" w:hAnsi="宋体;SimSun" w:cs="宋体;SimSun"/>
          <w:color w:val="333333"/>
          <w:sz w:val="24"/>
          <w:shd w:fill="FFFFFF" w:val="clear"/>
        </w:rPr>
        <w:t>叶圣陶先生曾说：凡属于养成习惯的事，光反复讲未必有用，一句老话，要能游泳必须下水。激发学生自己管理班级的热情固然重要，但光有热情是不够的，必须采取强有力措施，积极创造条件，提供机会，放手让学生管理自己，组织活动，使每次活动都成为学生大显身手的好机会。如每次班队活动都由学生组织，班内的黑板报，我只是把每次板报设计内容讲清楚，就把任务交到各小组。大合唱比赛，道具的准备、组织练习都是班级的班委主动完成的。运动会、“一二</w:t>
      </w:r>
      <w:r>
        <w:rPr>
          <w:rFonts w:cs="宋体;SimSun" w:ascii="宋体;SimSun" w:hAnsi="宋体;SimSun"/>
          <w:color w:val="333333"/>
          <w:sz w:val="24"/>
          <w:shd w:fill="FFFFFF" w:val="clear"/>
        </w:rPr>
        <w:t>·</w:t>
      </w:r>
      <w:r>
        <w:rPr>
          <w:rFonts w:ascii="宋体;SimSun" w:hAnsi="宋体;SimSun" w:cs="宋体;SimSun"/>
          <w:color w:val="333333"/>
          <w:sz w:val="24"/>
          <w:shd w:fill="FFFFFF" w:val="clear"/>
        </w:rPr>
        <w:t>九”长跑比赛也没用我这个班主任做什么。我觉得这是个幸福的过程。</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勤于观察，做好学生的思想工作</w:t>
      </w:r>
    </w:p>
    <w:p>
      <w:pPr>
        <w:pStyle w:val="Normal"/>
        <w:ind w:firstLine="480"/>
        <w:rPr/>
      </w:pPr>
      <w:r>
        <w:rPr>
          <w:rFonts w:ascii="宋体;SimSun" w:hAnsi="宋体;SimSun" w:cs="宋体;SimSun"/>
          <w:color w:val="000000"/>
          <w:sz w:val="24"/>
          <w:shd w:fill="FFFFFF" w:val="clear"/>
        </w:rPr>
        <w:t>做班主任，很多时候需要做学生的思想工作。只是我们心里首先要转变观念，别以为做学生的思想工作就是讲大道理，讲大道理就是讲空话，或者批评学生。做学生思想工作，大道理要讲，而且要讲透。可是，现在的学生很不喜欢听老师讲道理；老师也说，讲起道理来，学生都懂，可是真正做起来就不行了，可谓“知易行难”。那么，老师是怎么来讲道理的呢？我们可以听：“不能乱丢纸屑，见到谁丢要扣分的”“要下楼梯靠右走，值周老师要检查的。”这些话乍听起来是没错，可是，你若仔细回味话中的意思，就会发现：不丢纸屑是为了防止扣分，这是做给别人看的，学生多累呀！那么，什么行为是做给自己的呢？不妨让学生问问自己：没人监督时，你在做什么？一个真正有修养的文明的人必定是具有自我控制能力的人，他的所作所为是不需要被人监督的。同时作为班主任，我通过自己日常身体力行让学生去体验我们所做的一切不是为了应付检查的，每天的大课间我和学生一起做操、跑步，我告诉学生自己是为了锻炼身体而不是去监督他们，这样学生就不会去应付了。长此下去学生会把遵守规范看成是自然而然的行为准则，慢慢地，学生也就会成为一个受人信任的受人尊重的人。在和学生讲道理的时候，老师是否能真正地走进学生的心灵非常重要。“亲其师，信其道”，学生会不由自主地亲近你，才会信任你的话，信任你讲的道理。</w:t>
      </w:r>
    </w:p>
    <w:p>
      <w:pPr>
        <w:pStyle w:val="Normal"/>
        <w:ind w:firstLine="570"/>
        <w:rPr/>
      </w:pPr>
      <w:r>
        <w:rPr>
          <w:rFonts w:ascii="宋体;SimSun" w:hAnsi="宋体;SimSun" w:cs="宋体;SimSun"/>
          <w:color w:val="000000"/>
          <w:sz w:val="24"/>
          <w:shd w:fill="FFFFFF" w:val="clear"/>
        </w:rPr>
        <w:t>有人说花开最美，我认为享受花开的过程更美。衷心祝愿每一个班主任都能成为一个幸福的班主任，能时时刻刻听到花开的声音，能从平凡中品味出伟大，能从忙碌中咀嚼出成就，能感受到来自学生的熙熙攘攘的幸福。</w:t>
      </w:r>
    </w:p>
    <w:p>
      <w:pPr>
        <w:pStyle w:val="Normal"/>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责任编辑：于淑华</w:t>
      </w:r>
    </w:p>
    <w:p>
      <w:pPr>
        <w:pStyle w:val="Normal"/>
        <w:ind w:firstLine="538"/>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catalog.asp?tags=&#29677;&#35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1:00Z</dcterms:created>
  <dc:creator>LIFB</dc:creator>
  <dc:description/>
  <cp:keywords/>
  <dc:language>en-US</dc:language>
  <cp:lastModifiedBy>User</cp:lastModifiedBy>
  <dcterms:modified xsi:type="dcterms:W3CDTF">2014-06-05T02:51:00Z</dcterms:modified>
  <cp:revision>2</cp:revision>
  <dc:subject/>
  <dc:title>班主任经验交流                                         -----做一个幸福的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