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/>
      </w:pPr>
      <w:r>
        <w:rPr>
          <w:rFonts w:ascii="宋体;SimSun" w:hAnsi="宋体;SimSun" w:cs="宋体;SimSun"/>
          <w:b/>
          <w:szCs w:val="21"/>
        </w:rPr>
        <w:t>立足实际  精细管理  提高质量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长海县小长山中心幼儿园     王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小长山乡中心幼儿园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正式成立。在此之前，我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幼儿园已被个体承包，他们有着不同的办园目的和办园方法。为了争得生源，他们迎合家长的需要，把幼儿教育倾向于小学化。民办园教师们也很少参加县级以上组织的各种活动和培训，所以我乡的学前教育在软硬件建设各方面滞后于其他乡镇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中心幼儿园成立，也让全乡的百姓看到了曙光。虽然我们目前的条件也很窘迫，但是困难是暂时的，前景是美好的，我园的异地新建工程，将于本年底正式投入使用。所以，全园的教职员工始终以饱满的工作热情，积极投入他们所热爱的幼儿教育当中。我们深知要加强学习、提高业务、内练素质、外塑形象，要努力赶上全县学前教育的步伐，扩大我园的影响力，使中心幼儿园真正成为幼儿和家长们所向往的地方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szCs w:val="21"/>
        </w:rPr>
        <w:t>、加强学习和培训，培育高素质教职工队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首先要加强个人学习，提升管理能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color w:val="000000"/>
          <w:szCs w:val="21"/>
          <w:shd w:fill="FFFFFF" w:val="clear"/>
        </w:rPr>
        <w:t>教育管理研究表明：一个好校长就能带出一支好队伍，办出一所好学校。</w:t>
      </w:r>
      <w:r>
        <w:rPr>
          <w:rFonts w:ascii="宋体;SimSun" w:hAnsi="宋体;SimSun" w:cs="宋体;SimSun"/>
          <w:szCs w:val="21"/>
        </w:rPr>
        <w:t>作为园长，深知自己肩负的重任。</w:t>
      </w:r>
      <w:r>
        <w:rPr>
          <w:rFonts w:ascii="宋体;SimSun" w:hAnsi="宋体;SimSun" w:cs="Tahoma"/>
          <w:color w:val="000000"/>
          <w:szCs w:val="21"/>
          <w:shd w:fill="FFFFFF" w:val="clear"/>
        </w:rPr>
        <w:t>在工作中</w:t>
      </w:r>
      <w:r>
        <w:rPr>
          <w:rFonts w:ascii="宋体;SimSun" w:hAnsi="宋体;SimSun" w:cs="Tahoma"/>
          <w:color w:val="000000"/>
          <w:szCs w:val="21"/>
          <w:shd w:fill="FFFFFF" w:val="clear"/>
        </w:rPr>
        <w:t>率先垂范，以身作则，深入学习幼教法规及《纲要》</w:t>
      </w:r>
      <w:r>
        <w:rPr>
          <w:rFonts w:ascii="宋体;SimSun" w:hAnsi="宋体;SimSun" w:cs="Tahoma"/>
          <w:color w:val="000000"/>
          <w:szCs w:val="21"/>
          <w:shd w:fill="FFFFFF" w:val="clear"/>
        </w:rPr>
        <w:t>、《指南》</w:t>
      </w:r>
      <w:r>
        <w:rPr>
          <w:rFonts w:ascii="宋体;SimSun" w:hAnsi="宋体;SimSun" w:cs="Tahoma"/>
          <w:color w:val="000000"/>
          <w:szCs w:val="21"/>
          <w:shd w:fill="FFFFFF" w:val="clear"/>
        </w:rPr>
        <w:t>精神，经常了解，参与各种教研，教改活动及业务学习，不断更新教育观念，提高自身的业务水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加强教职工队伍建设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教育要发展，师资须先行”。教育事业的发展，最大的挑战不是技术，不是资源，而是教师，“要发展孩子，必须先发展教师”。这句话，适用于中小学校，同样适用于幼儿园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我园共计招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教师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保育员，其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是幼师专业毕业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普师专业毕业，专科以上学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人，大部分人以前从事过学前教育，有一定的学前教育经验，但工作的单位都是民办幼儿园，教师外出培训学习的机会较少，所以几乎都没有发展的余地。小长山的学前教育近几年始终在原地踏步，与目前先进的教育形式与教育理念已经脱轨。我们的教师理论知识匮乏、课堂教学水平不高、说唱弹跳画等各项基本功都不过硬。针对现状，我们不能等、靠、要，要立足实际，加强教师队伍建设，不断促进教师的专业水平，这是我们工作重中之重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加强师德建设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师德是教师的灵魂，是教师人格特征的直接体现。近几年幼儿园暴力事件不断曝光，更让我感到加强教师职业道德建设的重要性。我们坚持把师德建设摆在工作的首位，贯穿于管理工作的全过程。间周组织教师保育员学习法律法规，增强教师依法治教、文明执教的意识；学习大连市十大名师优秀事迹，写心得体会，促进教师反思，加快了教师爱岗敬业意识由知到行的转变过程。每学期我们发放一次调查问卷，征求家长们对老师们的意见，接受幼儿家长的监督，以此来促动教师争做不打不骂，不烦不吼的有爱心，耐心与细心的好老师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加强培训，促进教师专业成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教师专业化程度的强弱，专业水平的高低，直接决定着幼儿园保教质量的好坏。因此，我们把理论学习作为教师专业成长的重点。鼓励教师利用业余时间自学各种专业杂志；制定了教师学习计划，即园内每周一次业务学习，利用孩子午睡的时间，定期组织教师学习《规程》、《刚要》、《指南》，并对学习效果进行测试，促进教师把学到的知识吃进肚子里，用到实践中。组织全体教师到县幼儿园参观学习、交流。请进修学校李霞老师到我园指导教学。借助县园骨干教师的送教下乡活动让教师们与骨干教师互动、交流，提升专业素养。积极参加县市组织的各种新教师、骨干教师培训，使教师们无论在理论方面还是实践方面都有所提高。与此同时，我鼓励教师要善于动笔将自己所积累的经验撰写下来，积极投稿。目前，我们已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篇文章发表于长海教育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师徒结对共成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人行，必有我师焉”。虽然我园教师整体素质不高，但寸有所短，尺有所长，在不同方面总有稍微突出的人，我们根据教师个人能力的强弱，年龄的高低搭配组成了三对师徒，每学期制定师徒帮教计划，发挥有能力的教师传帮带的作用，促进教师们互相学习，共同提高教师们教育教学水平和业务素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扎实训练，夯实基本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教师不容易，既要会说又要会画，弹、唱、跳也得样样精通。因为这些基本功是教师从事教育教学工作必备的最基本的职业技能，每位教师都必须要掌握。可见幼儿教师应该属于全才教师。以我园的师资状况，加强了教师基本功的训练志在必行。我们坚持练以致用，讲求实效的原则，依托园本培训，开展对全园教师进行教学基本功训练活动。首先教师合理制定个人自练计划，并在日常教学中加强的训练。其次与同伴互助，互相取长补短，监督训练。幼儿园定期组织检测，根据检测的结果，再制定下一步的强化训练计划。用这样的方式促动教师自觉练习，扎实基本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外我们开展多项教师基本功比赛，比如演讲、命题绘画、简笔画、舞蹈，键盘、折纸、自制教具等，为教师们搭建展示、竞争的平台，充分调动教师基本功训练的积极性，提高了训练质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加强教育教学管理，提高保教质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教质量是幼儿园的生命线。开园以来，我以落实保教常规为抓手，积极开展形式多样的教研活动，以促进幼儿健康成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加强常规管理，保证幼儿园工作的正常开展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我园教师都属于新教师，加强备课是提高保教质量的前提，而幼儿园与小学教育有所不同，一日活动皆课程。所以每学期开学前，要求教师对所执教的本册教材进行全面熟悉，要提前备好一周的课程，上课前一天要认真研究教案，准备好上课、活动或者游戏所需要的材料，杜绝不备课上课或者是无准备组织活动的情况发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时，我不断在各班巡视走动。我是这样告诉老师的，我除非不进班级，只要进班级就是带着检查去的。定期和不定期的常规检查，可以消除教师潜意识中的惰性，发现松懈及时提醒，发现问题及时处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园本教研活动中促进教师的专业成长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园本教研乃之兴园之本。园本教研活动对提高保教质量，提高全体教师业务素质起着非常重要作用。开学初教研组制定教研计划，每周一次的教研活动有专题讲座，有研讨课、有舞蹈、绘画技能训练，有小组经验交流，使教研学习内容丰富多彩，教研形式多样，通过“新教师展示课”、“师徒汇报课”、“同课异构”、“骨干教师引路课”等，逐步促进教师的课堂教学水平的提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开展课题研究，促进教师在研究中提升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是课题，对于我园的教师们来说完全是个陌生的概念。所以，我园的第一个课题我来做主持人。我立足于本园的实际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从教师对教育教学中存在的问题入手，不能过大、过难，经过探讨，最后确定《如何在美术教学中培养孩子的想象力》作为我们的研究课题。今年年初，我园的县级课题通过申报，我们马上进入主题，要求每个班级每周下午开设一节美术课，老师们在教学中研究、反思。开展各种形式的研讨活动，使每位教师都是活动的研究者、实践者，来逐步提高教师的研究能力。在研究期间，我们还将鼓励教师申报市级课题。提高教师们的研究意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开展园本特色课程，培养特长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了促进孩子的全面发展，培养孩子的特长，我园根据孩子们的兴趣爱好，开办了创意美术、舞蹈特长班，开设了快乐英语、早期阅读等特色课程，我们充分挖掘教师自身的特长和能力，注重孩子的参与和体验，使全园师生在幼儿园文化的熏陶下得到共同提升和发展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四、开展丰富多彩的活动，把素质教育推向深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年多以来，我们为了克服小学化的倾向，注重用丰富的活动来宣传和展示我们的正规学前教育，孩子们在活动中动手动脑，克服困难，获得成功，培养了孩子的自信心和责任感。如利用“妇女节”举行“大手牵小手”我爱妈妈主题教育活动、“感恩节”举行以爱为主题的诗歌朗诵竞赛、“六一”举行文艺汇演，“毕业典礼”上举行亲子运动会、“元旦”举行家园联谊亲子游戏等。这些活动参与面大，活动项目趣味性强，培养了幼儿丰富的情感。去年六一儿童的文艺汇演，我们大胆的走出校园，来到政府门前的广场上，我们虽然只有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多个孩子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名教师，我们却在家长的协助下撑起了一个大的舞台，这台汇演我们全园师生共同在舞台亮相，向小长山父老乡亲汇报我们近一年来的教育教学成果，汇演的效果前所未有，得到了家长、领导、社会各界人士的认可。增强了孩子们、老师们、家长们的成就感与自豪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深知摆在我们面前的工作严峻的，任务是繁重的，但是困难与希望同在，挑战与机遇并存。让我们携手共进、埋头苦干、抓住机遇、迎接挑战，为开创小长山乡中心幼儿园更加美好的明天而努力奋斗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责任编辑：张波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16:00Z</dcterms:created>
  <dc:creator>微软用户</dc:creator>
  <dc:description/>
  <cp:keywords/>
  <dc:language>en-US</dc:language>
  <cp:lastModifiedBy>user</cp:lastModifiedBy>
  <dcterms:modified xsi:type="dcterms:W3CDTF">2014-05-12T06:49:00Z</dcterms:modified>
  <cp:revision>8</cp:revision>
  <dc:subject/>
  <dc:title>立足实际 精细管理  切实提高保教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