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将细节教育进行到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长海二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冬梅</w:t>
      </w:r>
    </w:p>
    <w:p>
      <w:pPr>
        <w:pStyle w:val="Normal"/>
        <w:ind w:firstLine="540"/>
        <w:rPr/>
      </w:pPr>
      <w:r>
        <w:rPr>
          <w:sz w:val="24"/>
        </w:rPr>
        <w:t>细节决定成败。古人很早就有有关的论述，如：“不积跬步，无以至千里；不积溪流，无以成江河。”“千里之堤，溃于蚁穴”等等。正所谓：成也细节，败也细节。可见，细节的重要性。作为班主任必须抓住细节，及时对学生进行教育，因为细节教育决定教育的质量。</w:t>
      </w:r>
    </w:p>
    <w:p>
      <w:pPr>
        <w:pStyle w:val="Normal"/>
        <w:ind w:firstLine="480"/>
        <w:rPr/>
      </w:pPr>
      <w:r>
        <w:rPr>
          <w:sz w:val="24"/>
        </w:rPr>
        <w:t>记得刚组建班级的时候。同学们的散漫和麻木让我头疼了好长一段时间。在一次排队进教学楼的过程中，班级的分担区内有几块比较大的纸屑，全班四十多个同学经过，有的甚至踩在脚底，竟然没有一个人能弯下腰捡起来。走在最后的我不得不捡在手中。晨会的时间到了，我把手中的纸举起来给同学们看，我说：“同学们，本来老师充满希望地想看到同学们能主动地把这些纸捡起来，可是你们的行为让老师感到很失望。看一个人怎么看，从细节处看……”我利用自己的学科优势，列举了很多因为细节而成功的事例，同学们一个个低下了头。</w:t>
      </w:r>
    </w:p>
    <w:p>
      <w:pPr>
        <w:pStyle w:val="Normal"/>
        <w:ind w:firstLine="480"/>
        <w:rPr/>
      </w:pPr>
      <w:r>
        <w:rPr>
          <w:sz w:val="24"/>
        </w:rPr>
        <w:t>实际上，想靠一次的教育去改变他们长期以来所形成的习惯是不可能的，所以在以后的工作中我经常抓住细节教育学生。班级前面有一块毛巾，很多同学都用他，却没有人注意到毛巾需要洗了，我说：“同学们你们不觉得毛巾很脏吗？”班级的窗帘掉了，我会提醒同学们：“请看看我们的教室，哪个地方最不顺眼？”一次，两次，三次……渐渐地，学生们的行为让我看到了自己努力的结果。班级的拖布把断了，不知不觉中有人把它用透明胶粘好了，分担区的纸片、班级前面的毛巾再也不用我提醒了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让我感动的是，那天上思想品德课，我拿粉笔的时候，一不小心把粉笔盒弄开胶了。当时，我下意识地把粉笔盒往一起拢了拢就继续讲课。可令我没想到的是，中午一进教室，张玉琪同学就拿着透明胶把粉笔盒粘好了。当时，我特别感动，要知道张玉琪可是我们班最任性的一个学生啊，能够做到如此细致入微，多么不容易！我举着粉笔盒对全班同学说：“我要珍藏这个粉笔盒，它让我感受到了为人之师的快乐与感动。”同学们听我这么说，一个个更加积极了。而更让我欣慰的是，同学们开学之初的散漫和麻木已全然不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想，教育无小事，作为班主任，只有花大力气把小事做细，关注细节教育，我们的工作才能收到事半功倍的效果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责任编辑：于淑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5:00Z</dcterms:created>
  <dc:creator>aaa</dc:creator>
  <dc:description/>
  <cp:keywords/>
  <dc:language>en-US</dc:language>
  <cp:lastModifiedBy>User</cp:lastModifiedBy>
  <dcterms:modified xsi:type="dcterms:W3CDTF">2014-06-05T05:45:00Z</dcterms:modified>
  <cp:revision>2</cp:revision>
  <dc:subject/>
  <dc:title>将细节教育进行到底</dc:title>
</cp:coreProperties>
</file>