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如何做好后进生的转化工作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长海县高级中学  迟宏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每个班级在不同程度上都有后进生，如何对待他们呢？后进生身上表现出来的不良行为，大多数不是道德观念上的。分析后进生形成的原因，帮助他们克服缺点和毛病是班主任的责任。我是这样对待后进生的：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、关心热爱后进生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进生不是天生的。他们中有的是受不良社会风气的影响；有的是父母离异，不正常的家庭教育造成的；有的是身心发展中各种消极因素恶性膨胀的结果。由于后进生存在不少的缺点和错误，因此经常受到老师们的批评、家长的指责、同学们的白眼，往往在同学中抬不起头。他们需要的是老师的关心，家庭、集体的温暖。实践证明，要转化后进生，只能使后进生动情。</w:t>
      </w:r>
    </w:p>
    <w:p>
      <w:pPr>
        <w:pStyle w:val="Style15"/>
        <w:shd w:fill="FFFFFF" w:val="clear"/>
        <w:spacing w:lineRule="atLeast" w:line="420" w:before="0" w:after="0"/>
        <w:ind w:firstLine="420"/>
        <w:rPr/>
      </w:pPr>
      <w:r>
        <w:rPr>
          <w:color w:val="000000"/>
          <w:sz w:val="21"/>
          <w:szCs w:val="21"/>
        </w:rPr>
        <w:t>我们只有用心灵的温暖去医治他们心灵的创伤，用精神的甘露去洗涤他们精神上的污垢，只有消除了后进生的对立情绪，才能开展转化工作。日常生活中，我从各方面去关心他们：在学习上热情地给予指导，遇到困难时真诚地给予帮助，有了点滴进步及时鼓励，犯了错误进行耐心教育，使他们时时感到老师的爱护与关心，并逐步改正错误和缺点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二、了解后进生形成的原因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做好转化后进生的工作，就要深入了解，全面分析后进生的特点和形成原因，坚持在了解中教育，在教育中了解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从年龄特点和心理特点来考虑后进生形成的内因。如：有的学生对行为的意义、性质、后果缺乏深刻的认识，单凭主观上的兴趣、欲望、好奇行事；有的学生难以分清是非、善恶、美丑，极易上当受骗，误入歧途；有的学生本身性格有缺陷，构成人格障碍，逆反心理严重，存在对立情绪，不听管教；有的学生由于先天因素造成智力低下， 难以达到正常学生的水平。</w:t>
      </w:r>
    </w:p>
    <w:p>
      <w:pPr>
        <w:pStyle w:val="Style15"/>
        <w:shd w:fill="FFFFFF" w:val="clear"/>
        <w:spacing w:lineRule="atLeast" w:line="420" w:before="0" w:after="0"/>
        <w:ind w:firstLine="420"/>
        <w:rPr/>
      </w:pPr>
      <w:r>
        <w:rPr>
          <w:color w:val="000000"/>
          <w:sz w:val="21"/>
          <w:szCs w:val="21"/>
        </w:rPr>
        <w:t>最初接这个班级的时候，我首先在原班主任那里了解学生情况，特别是后进生的情况：双差生是哪些，单差生是哪些，家庭教育如何，主要问题是什么，做到心中有数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实践证明，只有全面了解后进生的情况，才能有的放矢，做好转化后进生的工作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对后进生要因势利导，坚持一分为二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后进生的缺点比较多，也比较突出，容易被大家发现。他们也有优点和长处，只不过不太明显，时常被大家忽视。</w:t>
      </w:r>
    </w:p>
    <w:p>
      <w:pPr>
        <w:pStyle w:val="Style15"/>
        <w:shd w:fill="FFFFFF" w:val="clear"/>
        <w:spacing w:lineRule="atLeast" w:line="420" w:before="0" w:after="0"/>
        <w:ind w:firstLine="420"/>
        <w:rPr/>
      </w:pPr>
      <w:r>
        <w:rPr>
          <w:color w:val="000000"/>
          <w:sz w:val="21"/>
          <w:szCs w:val="21"/>
        </w:rPr>
        <w:t>古语说</w:t>
      </w:r>
      <w:r>
        <w:rPr>
          <w:color w:val="000000"/>
          <w:sz w:val="21"/>
          <w:szCs w:val="21"/>
        </w:rPr>
        <w:t>:“</w:t>
      </w:r>
      <w:r>
        <w:rPr>
          <w:color w:val="000000"/>
          <w:sz w:val="21"/>
          <w:szCs w:val="21"/>
        </w:rPr>
        <w:t xml:space="preserve">数子十过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不如奖子一功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这也许就是赏识教育的起源。通过肯定、欣赏、赞扬等言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按照学生的心理成长规律唤醒和激发学生的自我意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诱发学生的学习动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春风化雨、润物无声的形式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潜移默化地培养学生的自信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学生的潜力得到充分发挥和表现。同时要理性地对待学生的优缺点，尽量放大优点，让这些优点散发的光芒照耀学生的心灵，同时要教会学生“认识自己”，引导他们直视自己的缺点，并凭借坚定的意志进行渐进式的改良，这样有助于克服自卑心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对树立自信非常重要。因此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我经常通过举办丰富多彩的班级活动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挖掘他们身上积极向上的因素 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后进生有机会展现优势和长处，并不失时机地予以鼓励和引导，帮助他们调整心态，克服不良行为，促使他们身、心和谐统一，从而达到不用扬鞭自奋蹄的教育效果。</w:t>
      </w:r>
    </w:p>
    <w:p>
      <w:pPr>
        <w:pStyle w:val="Style15"/>
        <w:shd w:fill="FFFFFF" w:val="clear"/>
        <w:spacing w:lineRule="atLeast" w:line="420" w:before="0" w:after="0"/>
        <w:ind w:firstLine="420"/>
        <w:rPr/>
      </w:pPr>
      <w:r>
        <w:rPr>
          <w:color w:val="000000"/>
          <w:sz w:val="21"/>
          <w:szCs w:val="21"/>
        </w:rPr>
        <w:t>白居易有诗云：“试玉要烧三日满，辨才须待七年期。”学生的成长和发展需要一个过程，作为教育者的我们应认识到这一点，从而在教育过程中持有耐心，而我们的教育要为学生的成长和发展提供最大的空间和可能性支持。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四、对后进生要做到严中有爱，爱中有严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意大利著名的幼儿教育家蒙台梭利曾在《幼儿教育》一文中这样写道：“道德的营养不良和精神的中毒对人们心灵危害，正如身体的营养不良对身体健康的危害一样。”对后进生的不良行为，我没有掉以轻心，听之任之，任其发展下去，形成恶习。但是大张其鼓地批评教育，处理不当，也会损害他们的自尊心，做出事与愿违的事。因此，对于后进生，班主任要做到“恩威并重”，让孩子体会到父母般的关怀和温暖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班主任工作中，我体会到转化后进生与培养优等生同样重要，对后进生我们只要关心、爱护他们，做深入细致的工作，因势利导、循循善诱，让他们感受到集体的温暖、老师的关心，使他们有亲切感、安全感、信任感。我坚信，精诚所至，金石为开。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责任编辑：于淑华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12:00Z</dcterms:created>
  <dc:creator>530La</dc:creator>
  <dc:description/>
  <cp:keywords/>
  <dc:language>en-US</dc:language>
  <cp:lastModifiedBy>User</cp:lastModifiedBy>
  <dcterms:modified xsi:type="dcterms:W3CDTF">2014-06-03T06:12:00Z</dcterms:modified>
  <cp:revision>2</cp:revision>
  <dc:subject/>
  <dc:title>如何做好后进生的转化工作</dc:title>
</cp:coreProperties>
</file>