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firstLine="820"/>
        <w:jc w:val="center"/>
        <w:rPr>
          <w:rFonts w:ascii="宋体;SimSun" w:hAnsi="宋体;SimSun" w:cs="宋体;SimSun"/>
          <w:spacing w:val="45"/>
          <w:sz w:val="32"/>
          <w:szCs w:val="32"/>
        </w:rPr>
      </w:pPr>
      <w:r>
        <w:rPr>
          <w:rFonts w:ascii="宋体;SimSun" w:hAnsi="宋体;SimSun" w:cs="宋体;SimSun"/>
          <w:spacing w:val="45"/>
          <w:sz w:val="32"/>
          <w:szCs w:val="32"/>
        </w:rPr>
        <w:t>浅谈</w:t>
      </w:r>
      <w:r>
        <w:rPr>
          <w:rFonts w:ascii="宋体;SimSun" w:hAnsi="宋体;SimSun" w:cs="宋体;SimSun"/>
          <w:spacing w:val="45"/>
          <w:sz w:val="32"/>
          <w:szCs w:val="32"/>
        </w:rPr>
        <w:t>班主任</w:t>
      </w:r>
      <w:r>
        <w:rPr>
          <w:rFonts w:ascii="宋体;SimSun" w:hAnsi="宋体;SimSun" w:cs="宋体;SimSun"/>
          <w:spacing w:val="45"/>
          <w:sz w:val="32"/>
          <w:szCs w:val="32"/>
        </w:rPr>
        <w:t>工作的艺术</w:t>
      </w:r>
    </w:p>
    <w:p>
      <w:pPr>
        <w:pStyle w:val="Normal"/>
        <w:widowControl/>
        <w:spacing w:lineRule="atLeast" w:line="240"/>
        <w:ind w:firstLine="660"/>
        <w:jc w:val="center"/>
        <w:rPr>
          <w:rFonts w:ascii="宋体;SimSun" w:hAnsi="宋体;SimSun" w:cs="宋体;SimSun"/>
          <w:spacing w:val="45"/>
          <w:sz w:val="24"/>
          <w:szCs w:val="32"/>
        </w:rPr>
      </w:pPr>
      <w:r>
        <w:rPr>
          <w:rFonts w:cs="宋体;SimSun" w:ascii="宋体;SimSun" w:hAnsi="宋体;SimSun"/>
          <w:spacing w:val="45"/>
          <w:sz w:val="24"/>
          <w:szCs w:val="32"/>
        </w:rPr>
      </w:r>
    </w:p>
    <w:p>
      <w:pPr>
        <w:pStyle w:val="Normal"/>
        <w:jc w:val="center"/>
        <w:rPr/>
      </w:pPr>
      <w:r>
        <w:rPr/>
        <w:t>长海县第八中学</w:t>
      </w:r>
      <w:r>
        <w:rPr>
          <w:rFonts w:eastAsia="Times New Roman"/>
        </w:rPr>
        <w:t xml:space="preserve">         </w:t>
      </w:r>
      <w:r>
        <w:rPr/>
        <w:t>李慧</w:t>
      </w:r>
    </w:p>
    <w:p>
      <w:pPr>
        <w:pStyle w:val="Normal"/>
        <w:widowContro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育是挚爱，这种爱越是无私，越是深厚；教育是思想，这种思想越是现实，越有智慧；教育是信仰，这种信仰越是坚定，越有力量。”我一直以这三句话作为我班主任工作的核心和动力。</w:t>
      </w:r>
      <w:r>
        <w:rPr>
          <w:rFonts w:ascii="宋体;SimSun" w:hAnsi="宋体;SimSun" w:cs="宋体;SimSun"/>
          <w:kern w:val="0"/>
          <w:szCs w:val="21"/>
        </w:rPr>
        <w:t>多年班主任工作的探索和实践，使我感悟到：作为一个班主任，如果能在学生身上倾注慈母般的爱心、平等交往的诚心、倾听沟通的耐心和给自己工作的信心，就为我做好班主任工作储备了较为充足的能量。下面是我对班主任工作的一点感悟，愿和大家一起分享。</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一、班主任自身魅力的艺术</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作为班主任要想得到全体学生的理解、信任和爱戴，首先必须注重广学博览，不断加强教学业务的学习和基本功的训练，成为一名出色的任课教师。因为我们与学生最初的接触是在课堂上，学生评判我们的第一个角度就是你的课上的怎么样，如果你的课上的很棒，学生不但会钦佩你、崇拜你，同时也会理解和信任你对他的教育。所以，作为班主任，只有把握好每一节课，才能达到教为不教，学有所成的目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其次，坚定的政治方向、执着的进取精神、认真的学习态度、和谐的人际关系和无私的献身精神，一直是我工作的指针。教育家叶圣陶先生说过：“教师的全部工作是为人师表”。教师特别是班主任，在学生的心目中，更是做人的楷模和榜样。学高为师，身正为范，要求学生做到的，我自己必须首先做到。有几次实在家中有急事或身体欠佳，不吃早饭到校也要先到教室看望学生，并用亲切的目光逐一观察学生眼、嘴、额的动作来了解他们新一天内心情绪的变化。在工作中，我们会经常碰到这样的情况，如：为什么有的学生这几天神色恍惚？为什么她近来上课注意力分散、心不在焉？为什么有的学生成绩突然下降等？这些信息，只有有心的班主任才会发觉并有针对性地开展沟通和引导。只要你练就一双善于发现的眼睛，就一定能够“月晕而风，础润而雨”。这大概就是“班主任自身魅力”最好的诠释吧。</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班主任爱的艺术</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没有爱就不会有教育”。作为班主任，热爱学生就是热爱自己的工作。</w:t>
      </w:r>
    </w:p>
    <w:p>
      <w:pPr>
        <w:pStyle w:val="Normal"/>
        <w:widowControl/>
        <w:spacing w:lineRule="auto" w:line="360"/>
        <w:ind w:firstLine="420"/>
        <w:jc w:val="left"/>
        <w:rPr/>
      </w:pPr>
      <w:r>
        <w:rPr>
          <w:rFonts w:ascii="宋体;SimSun" w:hAnsi="宋体;SimSun" w:cs="宋体;SimSun"/>
          <w:kern w:val="0"/>
          <w:szCs w:val="21"/>
        </w:rPr>
        <w:t xml:space="preserve">爱没有等差，情不分前后。学生需要爱，弱势群体更需要老师多给一点爱。如学生思考有疙瘩时；学生之间产生矛盾时；班级某种不良风气抬头时；学生受到挫折、犯错误时……每当这时，我总是主动接近他们，像朋友一样倾听他们的心声，晓之以理，导之以行，使自己真正成为学生们学习生活中的良师益友。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班今年新来的一名学生小鹏，染着黄头发，带着首饰，服装前卫，表情傲慢，说话语言散漫，初次见面我心里就存有许多疑惑，通过侧面了解，他在小学时，抽烟、喝酒、上网无所不会，家长管教也感到力不从心，最后家长表现出一种放弃的行为。据此，我对他进行了一段时间的有意观察、接触和交流，发现他有一个明显的闪光点，就是我的数学课上他做题思路比较清晰，我以此为切入点，用课堂教学为沟通平台，以他的优点为突破口，进行习惯培养，从理发到着装，从个人行为到日常表现，从脱离网吧到禁酒禁烟，通过近一个学期的努力，他的成绩有了明显提高</w:t>
      </w:r>
      <w:r>
        <w:rPr>
          <w:rFonts w:cs="宋体;SimSun" w:ascii="宋体;SimSun" w:hAnsi="宋体;SimSun"/>
          <w:kern w:val="0"/>
          <w:szCs w:val="21"/>
        </w:rPr>
        <w:t>,</w:t>
      </w:r>
      <w:r>
        <w:rPr>
          <w:rFonts w:ascii="宋体;SimSun" w:hAnsi="宋体;SimSun" w:cs="宋体;SimSun"/>
          <w:kern w:val="0"/>
          <w:szCs w:val="21"/>
        </w:rPr>
        <w:t>在纪律等各方面也有了长足进步。家长、学生、老师都说“士别三日，当刮目相看”。所以我的爱是有价值的。</w:t>
      </w:r>
    </w:p>
    <w:p>
      <w:pPr>
        <w:pStyle w:val="Normal"/>
        <w:widowControl/>
        <w:spacing w:lineRule="auto" w:line="360"/>
        <w:ind w:left="-899" w:right="-693" w:firstLine="735"/>
        <w:jc w:val="left"/>
        <w:rPr>
          <w:rFonts w:ascii="宋体;SimSun" w:hAnsi="宋体;SimSun" w:cs="宋体;SimSun"/>
          <w:b/>
          <w:b/>
          <w:kern w:val="0"/>
          <w:szCs w:val="21"/>
        </w:rPr>
      </w:pPr>
      <w:r>
        <w:rPr>
          <w:rFonts w:ascii="宋体;SimSun" w:hAnsi="宋体;SimSun" w:cs="宋体;SimSun"/>
          <w:kern w:val="0"/>
          <w:szCs w:val="21"/>
        </w:rPr>
        <w:t>三、</w:t>
      </w:r>
      <w:r>
        <w:rPr>
          <w:rFonts w:ascii="宋体;SimSun" w:hAnsi="宋体;SimSun" w:cs="宋体;SimSun"/>
          <w:b/>
          <w:kern w:val="0"/>
          <w:szCs w:val="21"/>
        </w:rPr>
        <w:t>学生心理疏导的艺术</w:t>
      </w:r>
    </w:p>
    <w:p>
      <w:pPr>
        <w:pStyle w:val="Normal"/>
        <w:widowControl/>
        <w:spacing w:lineRule="auto" w:line="360"/>
        <w:ind w:firstLine="105"/>
        <w:jc w:val="left"/>
        <w:rPr>
          <w:rFonts w:ascii="宋体;SimSun" w:hAnsi="宋体;SimSun" w:cs="宋体;SimSun"/>
          <w:kern w:val="0"/>
          <w:szCs w:val="21"/>
        </w:rPr>
      </w:pPr>
      <w:r>
        <w:rPr>
          <w:rFonts w:ascii="宋体;SimSun" w:hAnsi="宋体;SimSun" w:cs="宋体;SimSun"/>
          <w:kern w:val="0"/>
          <w:szCs w:val="21"/>
        </w:rPr>
        <w:t>　 现如今做好学生思想政治工作很重要，对学生进行正确地心理上的辅导与疏导更重要，培养学生健康的心理和健全的人格，我认为：</w:t>
      </w:r>
    </w:p>
    <w:p>
      <w:pPr>
        <w:pStyle w:val="Normal"/>
        <w:widowControl/>
        <w:spacing w:lineRule="auto" w:line="360"/>
        <w:ind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把钥匙开一把锁。每个学生的素质、才能、知识、个性和兴趣等都是有差异的。这就要求我们班主任老师熟悉每一个学生的情况。选择不同的形式，因人因时因地而异做思想工作，做到“一把钥匙开一把锁”。从实际出发，具体问题具体分析，达到因人施教的目的和效果。</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循循善诱。班主任帮助后进生不能急于求成，要循循善诱，动之以情，晓之以理，既不伤害学生的自尊心，又达到教育目的。如我班小金同学有一次因与别人打架而使班级失去了学校的流动红旗，拖了班级的后腿。我没有训斥，而是帮助他总结教训，提高认识，并指出了努力方向。最后，我真挚地对他说：“你因打架而影响了班级荣誉，拖了后腿，我知道你心里也很难过。不过，我从你的眼神中发现，你是憋足了劲，要为班级争回荣誉”。我接着问他：“你敢不敢向全班同学保证？”他回答是肯定的，效果也是理想的。</w:t>
      </w:r>
    </w:p>
    <w:p>
      <w:pPr>
        <w:pStyle w:val="Normal"/>
        <w:widowControl/>
        <w:spacing w:lineRule="auto" w:line="360"/>
        <w:jc w:val="left"/>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重视心理健康，做学生的心理健康辅导。由于部分学生心理素质脆弱，导致了各种心理障碍的存在：表现在学习上的紧张、焦虑乃至恐惧；人际关系上的怀疑、孤僻、嫉妒；社会关系上的自卑、失落、冷漠乃至失去生活乐趣，学习、生活等遇到挫折时，就心灰意冷，苦闷不安甚至消极态度等等。针对这些现象，平时我就开展一些有于培养学生心理健康的活动，如“学雷锋、献爱心”社区服务，勤工俭学等社会实践活动，使他们在集体交往中保持一种融洽、正常的心境，促进学生个性心理的健康发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十年班主任工作，有苦有甜，有悲有喜，有付出也有收获，当我在学生群中激动地听到学生向自己的同学介绍这就是我终身难忘的恩师时，当我收到源源不断的卡片问候时，当我看到通过我的教育而改变其一生，学成归来的学生时，我所有的苦、累、悲都会被幸福融化。假如有人问我，是否愿意做班主任，我会毫不犹豫地回答：我愿意。我愿意用一生的爱去扎根于班主任岗位这块土壤，我愿意用一生的心血汗水去浇灌学生心灵的花朵。默默实践，默默耕耘，也在默默中实现做老师的价值，实现做班主任的价值！</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责任编辑：张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04:00Z</dcterms:created>
  <dc:creator>雨林木风</dc:creator>
  <dc:description/>
  <cp:keywords/>
  <dc:language>en-US</dc:language>
  <cp:lastModifiedBy>user</cp:lastModifiedBy>
  <dcterms:modified xsi:type="dcterms:W3CDTF">2014-05-12T02:03:00Z</dcterms:modified>
  <cp:revision>5</cp:revision>
  <dc:subject/>
  <dc:title>班级管理是一项艰巨繁杂而意义重大的工作</dc:title>
</cp:coreProperties>
</file>