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小学信息技术（五下）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26"/>
      </w:tblGrid>
      <w:tr>
        <w:trPr>
          <w:trHeight w:val="405" w:hRule="atLeast"/>
          <w:cantSplit w:val="true"/>
        </w:trPr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75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/>
              <w:t xml:space="preserve"> </w:t>
            </w:r>
            <w:r>
              <w:rPr/>
              <w:t>让报名表美观大方</w:t>
            </w:r>
          </w:p>
        </w:tc>
      </w:tr>
      <w:tr>
        <w:trPr>
          <w:trHeight w:val="1318" w:hRule="atLeast"/>
        </w:trPr>
        <w:tc>
          <w:tcPr>
            <w:tcW w:w="7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举例说明调节行高、列宽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区分单元格与表格的对齐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会手动调整与精确调整行高、列宽的方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灵活应用单元格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对齐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细致、认真、追求严谨的学习习惯</w:t>
            </w:r>
          </w:p>
        </w:tc>
      </w:tr>
      <w:tr>
        <w:trPr>
          <w:trHeight w:val="678" w:hRule="atLeast"/>
        </w:trPr>
        <w:tc>
          <w:tcPr>
            <w:tcW w:w="7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调整行高、列宽的方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应用单元格的</w:t>
            </w:r>
            <w:r>
              <w:rPr/>
              <w:t>9</w:t>
            </w:r>
            <w:r>
              <w:rPr/>
              <w:t>种对齐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表格与单元格对齐方式针对的对象</w:t>
            </w:r>
          </w:p>
        </w:tc>
      </w:tr>
      <w:tr>
        <w:trPr>
          <w:trHeight w:val="196" w:hRule="atLeast"/>
        </w:trPr>
        <w:tc>
          <w:tcPr>
            <w:tcW w:w="7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多媒体教室 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学   活   动   及   过    程</w:t>
            </w:r>
          </w:p>
        </w:tc>
      </w:tr>
      <w:tr>
        <w:trPr>
          <w:trHeight w:val="5586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导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两份表格，一份调整了行高、列宽，另一份则是上节课完成的表格，让学生观察两份表格在哪些地方有区别，从而引入本课主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新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手动调整行高与列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师只要示范行高或者列宽手动调整的方法，然后给学生一定的时间完成对整个表格的行高、列宽的调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师巡视指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反馈讲解一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精确调整行高、列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如果想把某一行的高度设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厘米，同学们能不能尝试去做一下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综合学生的尝试结果，演示一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让学生再操作，练习精确调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置单元格的对齐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师可以告诉学生，对于单元格里的内容一共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对齐方式，让学生参照教材自己去找相应的菜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根据自己的审美，设置所有单元格的对齐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格的对齐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让学生自己尝试，但是，最后教师应该讲解两种对齐方式的针对对象是什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知识拓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可以搜集精确调整中的“固定值”与“最小值”的资料供学生研究、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0:00Z</dcterms:created>
  <dc:creator>微软用户</dc:creator>
  <dc:description/>
  <cp:keywords/>
  <dc:language>en-US</dc:language>
  <cp:lastModifiedBy>微软用户</cp:lastModifiedBy>
  <dcterms:modified xsi:type="dcterms:W3CDTF">2014-06-06T01:55:00Z</dcterms:modified>
  <cp:revision>10</cp:revision>
  <dc:subject/>
  <dc:title/>
</cp:coreProperties>
</file>