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教学反思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分数可以这样再认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广鹿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什么是分数？把整体……，我们会这样应答，我们在教学中也是这样概括的。但是就有老师在几个活动之后这样和学生交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认为什么是分数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分数就是把单位一平均分成……”学生滔滔不绝，显然是课前预习，所以有备而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其实分数就是先分后数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>）的数，是不是这个意思？”学生一愣，我也一愣。学生笑了，轻松的样子，也许少了背那么复杂的概念的负担，也许这句话如此亲切。我还是有些紧张，替做课的老师：可以这样讲吗？可以把严谨的定义如此通俗化吗？可以在大庭广众之下让本该拔地而起高楼大厦变身为“小草房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在继续，我却“溜号”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什么是分数？从来没有想过要将这个结论变身为什么，更多的乃是颇破费周折的斟酌——要在什么基础上、在什么时机呈现，才能让学生过目不忘，才能让学生用这句话解释相关的结果，才能让课堂教学的重点突出再突出。那么我追求的究竟是什么？——以最终的概念为核心！这也无可厚非吧？一节课总得有升华，总得有体现数学本质的内容不是吗？可是，学生对这句话真的热衷吗？这句话是他们的收获吗？不仅仅是我，更多的课堂也如此，教师大费周章地铺垫，最终这个被推崇至今的概念还是被教师勉勉强强地拽了出来。可对学生来说，这是全新的，是有深度的，他们还是需要“背”而不是“理解”，为什么不理解？这不是由自己的体验获得的，不是自己的思维结果。每次想起，最先进入记忆的是词、句子，而不是相关题例、意思。学生会背了又怎样？能主动用它来解决问题题吗？能用它来与其他知识产生联系吗？后来，只能概念是概念，解决问题是解决问题，各走各的路。既然这样，突出教学重点有什么意义？教学重点设置究竟是为谁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看这位老师，他是在用领带来测量床的长度，得出床的长度是</w:t>
      </w:r>
      <w:r>
        <w:rPr>
          <w:sz w:val="24"/>
        </w:rPr>
        <w:t>7/8</w:t>
      </w:r>
      <w:r>
        <w:rPr>
          <w:sz w:val="24"/>
        </w:rPr>
        <w:t>个领带长（故意创设没找到尺的情景）圈出五角星的</w:t>
      </w:r>
      <w:r>
        <w:rPr>
          <w:sz w:val="24"/>
        </w:rPr>
        <w:t>4/6,</w:t>
      </w:r>
      <w:r>
        <w:rPr>
          <w:sz w:val="24"/>
        </w:rPr>
        <w:t>圈出</w:t>
      </w:r>
      <w:r>
        <w:rPr>
          <w:sz w:val="24"/>
        </w:rPr>
        <w:t>16</w:t>
      </w:r>
      <w:r>
        <w:rPr>
          <w:sz w:val="24"/>
        </w:rPr>
        <w:t>个、</w:t>
      </w:r>
      <w:r>
        <w:rPr>
          <w:sz w:val="24"/>
        </w:rPr>
        <w:t>12</w:t>
      </w:r>
      <w:r>
        <w:rPr>
          <w:sz w:val="24"/>
        </w:rPr>
        <w:t>个苹果的</w:t>
      </w:r>
      <w:r>
        <w:rPr>
          <w:sz w:val="24"/>
        </w:rPr>
        <w:t>3/4</w:t>
      </w:r>
      <w:r>
        <w:rPr>
          <w:sz w:val="24"/>
        </w:rPr>
        <w:t>等活动，并让学生思考：你是怎么圈出来的？发现解决思路的共性即是——先分再数。因为整体的不同，即使分的份数一样，结果即得到的分数也不相同。揭示了《分数的再认识》重点——整体与部分的关系，又在数学活动中体会分数的由来和形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老师引用一句话为本课的分数再认识画了一个圆满的句号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数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起源于数（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ǔ</w:t>
      </w:r>
      <w:r>
        <w:rPr>
          <w:rFonts w:ascii="宋体;SimSun" w:hAnsi="宋体;SimSun" w:cs="宋体;SimSun"/>
          <w:sz w:val="24"/>
        </w:rPr>
        <w:t>），</w:t>
      </w:r>
      <w:r>
        <w:rPr>
          <w:sz w:val="24"/>
        </w:rPr>
        <w:t>量（</w:t>
      </w:r>
      <w:r>
        <w:rPr>
          <w:sz w:val="24"/>
        </w:rPr>
        <w:t>l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）起源于量</w:t>
      </w:r>
      <w:r>
        <w:rPr>
          <w:sz w:val="24"/>
        </w:rPr>
        <w:t>(l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g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本课分数学习的意义精华之所在，不是因为这是大数学家华罗庚的名言，而是觉得且现在才觉得前面所有的活动、讨论、结论都是为了传递这个思想，在这个思想的折射下学生对分数意义的认识、对数学的认识一定会有前所未有的收获，清晰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4:00Z</dcterms:created>
  <dc:creator>users</dc:creator>
  <dc:description/>
  <cp:keywords/>
  <dc:language>en-US</dc:language>
  <cp:lastModifiedBy>user</cp:lastModifiedBy>
  <dcterms:modified xsi:type="dcterms:W3CDTF">2014-06-20T09:34:00Z</dcterms:modified>
  <cp:revision>2</cp:revision>
  <dc:subject/>
  <dc:title>什么是分数？</dc:title>
</cp:coreProperties>
</file>