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包装的学问》教学设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于洪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不同的包装方法，利用表面积等有关知识，探索多个相同长方体叠放后使其表面积最小的最优策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展动手操作能力和空间想象观念，培养积极思考、探究规律的能力，能用不同的方法解决简单的实际问题。体验解决问题的基本过程和方法，提高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解决包装问题，体验策略的多样化，发展优化思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渗透节约的意识。了解包装的学问在生活中的应用，体会数学与生活的联系，提高学习数学的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习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问题，学生利用旧知进行解决一盒磁带需要多少包装纸？（学生计算，集体纠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包装一盒磁带需要</w:t>
      </w:r>
      <w:r>
        <w:rPr>
          <w:sz w:val="24"/>
        </w:rPr>
        <w:t>434</w:t>
      </w:r>
      <w:r>
        <w:rPr>
          <w:sz w:val="24"/>
        </w:rPr>
        <w:t>平方厘米，那么将两盒包装成一包时，可以怎样包装呢？今天我们就来学习《包装的学问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主探索，合作研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那么将两盒包装成一包时，那究竟怎样包装呢？请同学们带着自学要求在小组内动手试一试。（出示自学要求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自学要求</w:t>
      </w:r>
      <w:r>
        <w:rPr>
          <w:sz w:val="24"/>
        </w:rPr>
        <w:t>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组长分配好任务</w:t>
      </w:r>
      <w:r>
        <w:rPr>
          <w:sz w:val="24"/>
        </w:rPr>
        <w:t>,</w:t>
      </w:r>
      <w:r>
        <w:rPr>
          <w:sz w:val="24"/>
        </w:rPr>
        <w:t>组员全部参与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合作内容</w:t>
      </w:r>
      <w:r>
        <w:rPr>
          <w:sz w:val="24"/>
        </w:rPr>
        <w:t>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把</w:t>
      </w:r>
      <w:r>
        <w:rPr>
          <w:sz w:val="24"/>
        </w:rPr>
        <w:t>2</w:t>
      </w:r>
      <w:r>
        <w:rPr>
          <w:sz w:val="24"/>
        </w:rPr>
        <w:t>盒完全相同的磁带包装在一起</w:t>
      </w:r>
      <w:r>
        <w:rPr>
          <w:sz w:val="24"/>
        </w:rPr>
        <w:t>,</w:t>
      </w:r>
      <w:r>
        <w:rPr>
          <w:sz w:val="24"/>
        </w:rPr>
        <w:t>有几种包装方案</w:t>
      </w:r>
      <w:r>
        <w:rPr>
          <w:sz w:val="24"/>
        </w:rPr>
        <w:t>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每种方案各需要多少包装纸</w:t>
      </w:r>
      <w:r>
        <w:rPr>
          <w:sz w:val="24"/>
        </w:rPr>
        <w:t>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哪种方案最节约包装纸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操作，教师巡视，了解各组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汇报，集体纠正（各组长了解错误原因，并监督改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三盒这样的磁带包装成一包，怎样包才能节约包装纸呢？（接口处不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组内操作，集体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过刚才两盒磁带的包装和三盒磁带的包装，你们发现了什么？这三种包装方案分别是什么？（分别是大面重合、中面重合、小面重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这几种方案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需要计算就能知道哪种方案最节约包装纸，你知道为什么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思考，小组内交流，集体反馈（将面积最大的面重叠在一起，也就是说尽量减少面积大的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也就是说在包装多个盒子时，怎样最节约包装纸（小结：包装多个盒子，重叠面越大</w:t>
      </w:r>
      <w:r>
        <w:rPr>
          <w:sz w:val="24"/>
        </w:rPr>
        <w:t>,</w:t>
      </w:r>
      <w:r>
        <w:rPr>
          <w:sz w:val="24"/>
        </w:rPr>
        <w:t>表面积越小</w:t>
      </w:r>
      <w:r>
        <w:rPr>
          <w:sz w:val="24"/>
        </w:rPr>
        <w:t>,</w:t>
      </w:r>
      <w:r>
        <w:rPr>
          <w:sz w:val="24"/>
        </w:rPr>
        <w:t>就越节省包装纸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练一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盒磁带怎样包装最节约包装纸？（接口处不计）画图并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检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儿童节快到了</w:t>
      </w:r>
      <w:r>
        <w:rPr>
          <w:sz w:val="24"/>
        </w:rPr>
        <w:t>,</w:t>
      </w:r>
      <w:r>
        <w:rPr>
          <w:sz w:val="24"/>
        </w:rPr>
        <w:t>爸爸和妈妈为小明挑选了一套分为上、中、下集的书，每本书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宽、高分别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厘米、</w:t>
      </w:r>
      <w:r>
        <w:rPr>
          <w:sz w:val="24"/>
        </w:rPr>
        <w:t>15</w:t>
      </w:r>
      <w:r>
        <w:rPr>
          <w:sz w:val="24"/>
        </w:rPr>
        <w:t>厘米、</w:t>
      </w:r>
      <w:r>
        <w:rPr>
          <w:sz w:val="24"/>
        </w:rPr>
        <w:t>8</w:t>
      </w:r>
      <w:r>
        <w:rPr>
          <w:sz w:val="24"/>
        </w:rPr>
        <w:t>厘米。小明想亲手将这套书用彩纸和彩带装饰起来，请你为他设计一个装饰方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总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们在包装的时候不但要节约包装纸，有时还要考虑精美，便于携带等，这些都属于包装的学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：</w:t>
      </w:r>
      <w:r>
        <w:rPr>
          <w:sz w:val="24"/>
        </w:rPr>
        <w:t>83</w:t>
      </w:r>
      <w:r>
        <w:rPr>
          <w:sz w:val="24"/>
        </w:rPr>
        <w:t>页实践操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44:00Z</dcterms:created>
  <dc:creator>User</dc:creator>
  <dc:description/>
  <cp:keywords/>
  <dc:language>en-US</dc:language>
  <cp:lastModifiedBy>user</cp:lastModifiedBy>
  <dcterms:modified xsi:type="dcterms:W3CDTF">2014-06-20T09:10:00Z</dcterms:modified>
  <cp:revision>3</cp:revision>
  <dc:subject/>
  <dc:title>《包装的学问》教学设计</dc:title>
</cp:coreProperties>
</file>