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争吵》教学设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广鹿乡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清华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认“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妒”等</w:t>
      </w:r>
      <w:r>
        <w:rPr>
          <w:sz w:val="24"/>
        </w:rPr>
        <w:t>13</w:t>
      </w:r>
      <w:r>
        <w:rPr>
          <w:sz w:val="24"/>
        </w:rPr>
        <w:t>个生字。会写“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替”等</w:t>
      </w:r>
      <w:r>
        <w:rPr>
          <w:sz w:val="24"/>
        </w:rPr>
        <w:t>14</w:t>
      </w:r>
      <w:r>
        <w:rPr>
          <w:sz w:val="24"/>
        </w:rPr>
        <w:t>个生字。能够正确读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石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写”等</w:t>
      </w:r>
      <w:r>
        <w:rPr>
          <w:sz w:val="24"/>
        </w:rPr>
        <w:t>14</w:t>
      </w:r>
      <w:r>
        <w:rPr>
          <w:sz w:val="24"/>
        </w:rPr>
        <w:t>个词语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有感情地朗读课文，体会文中人物的心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懂得同学之间应该团结友爱、互相宽容，并学着处理同学间发生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重难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会文中人物的心理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谈话导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童年的生活是丰富多彩的，它如一条小河不停地翻腾着浪花，而每一朵浪花都有一段动人的故事，有时欢唱着优美的歌，有时倾诉着一丝烦恼。在一起共同学习和生活的同学难免有磕磕碰碰，你与同学有争吵吗？找同学来讲讲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我们来看看意大利的学生的——《争吵》（板书课题）。齐读课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到课题你有什么想问的？（学生质疑）</w:t>
      </w:r>
    </w:p>
    <w:p>
      <w:pPr>
        <w:pStyle w:val="Normal"/>
        <w:rPr>
          <w:sz w:val="24"/>
        </w:rPr>
      </w:pPr>
      <w:r>
        <w:rPr>
          <w:sz w:val="24"/>
        </w:rPr>
        <w:t>二、初读课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各自轻声读课文，注意读准生字，把课文读通顺。遇到不认识的字怎么办？遇到难读的句子要多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屏幕出示词语：自读词语、指名读、同桌查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反馈：对学生读错的字进行正音并强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明多音字：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两钟读音组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理解词语：你理解了哪个词语的意思？指生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齐读词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指名接读课文，思考：课文写了一件什么事？</w:t>
      </w:r>
    </w:p>
    <w:p>
      <w:pPr>
        <w:pStyle w:val="Normal"/>
        <w:rPr>
          <w:sz w:val="24"/>
        </w:rPr>
      </w:pPr>
      <w:r>
        <w:rPr>
          <w:sz w:val="24"/>
        </w:rPr>
        <w:t>三、细读感悟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理清层次：快速浏览课文，找找起因、经过、结果分别是什么？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把这几方面连起来说说课文的主要内容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方法总结，同桌练习说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默读课文，找找“我”和克莱谛争吵前后的表现，分别用直线和波浪线画下来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四人小组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组代表汇报：理清“我”和克莱谛争吵前后的表现；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找到文中的句子来读一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读课文，体会泡泡的意思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泡泡一：他们都说在外边等着对方，俩人想的样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泡泡二：这里的“挨”用得真好！好在哪儿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同学们细读课文，分角色演一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同桌读、演后挑选学生上台表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演结束后教师问“我”的扮演者：“通过表演，你体会到了争吵前后的心理变化吗？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受克莱谛的优秀品质：你从课文中哪些句子可以看出克莱谛：宽容大度、吃苦耐劳、孝敬父母、生活俭朴、知错认错等优秀品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字指导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读要写的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争做写字小老师：哪几个字容易写错，该怎么写，请你想一想，然后提醒大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生当小老师说一说书写注意点；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范写难字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生描一个写一个，教师巡视。</w:t>
      </w:r>
    </w:p>
    <w:p>
      <w:pPr>
        <w:pStyle w:val="Normal"/>
        <w:rPr>
          <w:sz w:val="24"/>
        </w:rPr>
      </w:pPr>
      <w:r>
        <w:rPr>
          <w:sz w:val="24"/>
        </w:rPr>
        <w:t>五、当堂验收</w:t>
      </w:r>
      <w:r>
        <w:rPr>
          <w:sz w:val="24"/>
        </w:rPr>
        <w:t xml:space="preserve">.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音字注音组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脏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left="120" w:firstLine="8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下列字选择合适解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缘</w:t>
      </w:r>
      <w:r>
        <w:rPr>
          <w:sz w:val="24"/>
        </w:rPr>
        <w:t>;   A</w:t>
      </w:r>
      <w:r>
        <w:rPr>
          <w:sz w:val="24"/>
        </w:rPr>
        <w:t>沿着；顺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原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缘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" w:firstLine="600"/>
        <w:rPr>
          <w:sz w:val="24"/>
        </w:rPr>
      </w:pPr>
      <w:r>
        <w:rPr>
          <w:sz w:val="24"/>
        </w:rPr>
        <w:t>缘故</w:t>
      </w:r>
      <w:r>
        <w:rPr>
          <w:sz w:val="24"/>
        </w:rPr>
        <w:t xml:space="preserve">(    )    </w:t>
      </w:r>
      <w:r>
        <w:rPr>
          <w:sz w:val="24"/>
        </w:rPr>
        <w:t>人缘</w:t>
      </w:r>
      <w:r>
        <w:rPr>
          <w:sz w:val="24"/>
        </w:rPr>
        <w:t xml:space="preserve">(   )   </w:t>
      </w:r>
      <w:r>
        <w:rPr>
          <w:sz w:val="24"/>
        </w:rPr>
        <w:t>边缘</w:t>
      </w:r>
      <w:r>
        <w:rPr>
          <w:sz w:val="24"/>
        </w:rPr>
        <w:t>(     )</w:t>
      </w:r>
    </w:p>
    <w:p>
      <w:pPr>
        <w:pStyle w:val="Normal"/>
        <w:ind w:left="120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  A</w:t>
      </w:r>
      <w:r>
        <w:rPr>
          <w:sz w:val="24"/>
        </w:rPr>
        <w:t>急速</w:t>
      </w:r>
      <w:r>
        <w:rPr>
          <w:sz w:val="24"/>
        </w:rPr>
        <w:t>;</w:t>
      </w:r>
      <w:r>
        <w:rPr>
          <w:sz w:val="24"/>
        </w:rPr>
        <w:t>强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痛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痛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20" w:firstLine="600"/>
        <w:rPr>
          <w:sz w:val="24"/>
        </w:rPr>
      </w:pPr>
      <w:r>
        <w:rPr>
          <w:sz w:val="24"/>
        </w:rPr>
        <w:t>疾驰</w:t>
      </w:r>
      <w:r>
        <w:rPr>
          <w:sz w:val="24"/>
        </w:rPr>
        <w:t xml:space="preserve">(     )      </w:t>
      </w:r>
      <w:r>
        <w:rPr>
          <w:sz w:val="24"/>
        </w:rPr>
        <w:t>嫉恶如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)      </w:t>
      </w:r>
      <w:r>
        <w:rPr>
          <w:sz w:val="24"/>
        </w:rPr>
        <w:t>疾苦</w:t>
      </w:r>
      <w:r>
        <w:rPr>
          <w:sz w:val="24"/>
        </w:rPr>
        <w:t>(    )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设计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5</w:t>
      </w:r>
      <w:r>
        <w:rPr>
          <w:sz w:val="24"/>
        </w:rPr>
        <w:t>争吵</w:t>
      </w:r>
    </w:p>
    <w:p>
      <w:pPr>
        <w:pStyle w:val="Normal"/>
        <w:ind w:left="12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118745</wp:posOffset>
                </wp:positionV>
                <wp:extent cx="285750" cy="1524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9.35pt" to="54.8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3420</wp:posOffset>
                </wp:positionH>
                <wp:positionV relativeFrom="paragraph">
                  <wp:posOffset>71120</wp:posOffset>
                </wp:positionV>
                <wp:extent cx="285750" cy="17145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5.6pt" to="177.0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795</wp:posOffset>
                </wp:positionH>
                <wp:positionV relativeFrom="paragraph">
                  <wp:posOffset>71120</wp:posOffset>
                </wp:positionV>
                <wp:extent cx="90805" cy="685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85pt;margin-top:5.6pt;width:7.1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不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勇气承认错误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149225</wp:posOffset>
                </wp:positionV>
                <wp:extent cx="285750" cy="17145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1.75pt" to="56.3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168275</wp:posOffset>
                </wp:positionV>
                <wp:extent cx="285750" cy="1524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3.25pt" to="177.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弄脏本子）争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相互谅解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彼此宽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克莱谛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悲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动认错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12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0" w:firstLine="36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6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1"/>
        </w:tabs>
        <w:ind w:left="561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61"/>
        </w:tabs>
        <w:ind w:left="56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3:00Z</dcterms:created>
  <dc:creator>user</dc:creator>
  <dc:description/>
  <cp:keywords/>
  <dc:language>en-US</dc:language>
  <cp:lastModifiedBy>user</cp:lastModifiedBy>
  <dcterms:modified xsi:type="dcterms:W3CDTF">2014-06-20T09:28:00Z</dcterms:modified>
  <cp:revision>3</cp:revision>
  <dc:subject/>
  <dc:title>《争吵》教学设计</dc:title>
</cp:coreProperties>
</file>