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善待“不会”</w:t>
      </w:r>
    </w:p>
    <w:p>
      <w:pPr>
        <w:pStyle w:val="Normal"/>
        <w:ind w:firstLine="4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一节复习课的感悟</w:t>
      </w:r>
    </w:p>
    <w:p>
      <w:pPr>
        <w:pStyle w:val="Normal"/>
        <w:ind w:firstLine="47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丽君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都要领着学生复习，在复习阶段也是教师和学生最累的，因为面对着众多的单元，众多的网络图，众多的……，学生偷懒，教师头疼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要求上一节复习研讨课，我毫不犹豫的选择了应用题的复习。一是以前上过，驾轻就熟，二是学生应用题掌握是难点。就是因为这节课给我很大启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上有一个环节是让学生强调一下注意事项，在这个环节中，班里的好多学生都起来强调了自己以前犯过的错误，这是我没有想到的，当时在课堂上给我留下了极深的印象。下午自习课时，我问学生：“能否根据你们以前做题时经常犯错误的类型题，出一张五道题的小卷子？”结果真让我吃惊，学生把我备课时要带领学生复习的题目、我本打算要一一破解的题目，都出在了题目之中。我挑选了几个同学的试题，让他们说说想要强调什么，以及自己有什么体会，结果学生们一一强调、补充，连原先一些类型不会的学生也有了较高的学习兴趣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天的复习，让我第一次走出了复习课的困境——一节节作用不大的网络图及基础知识的归纳，继而每堂课上就让学生整理复习错误点衍生出来的知识。学生的进步是令我欣喜的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几分的宋博每一次小测分数都在增加；以前不及格的杨璐对自己越来越有信心了……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哪位教育家曾说过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学生出现的错误是一种资源……”我也不止一次的重复说过这句话，但总是没有静下心来做过这件事，这一次小小地感悟突然让我明白了这句话的含义。尽管这种做法是不成熟的，但却是很有用的。“数学学习是学生生命历程的一个有机组成部分，要让学生在这一历程中焕发出生命的光辉，最重要的手段是体验”，而“错误”则是学生体验之后的一种“结果”，我们教师如果“善待”、利用好这种结果，何愁学生不会进步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12:00Z</dcterms:created>
  <dc:creator>MC SYSTEM</dc:creator>
  <dc:description/>
  <cp:keywords/>
  <dc:language>en-US</dc:language>
  <cp:lastModifiedBy>user</cp:lastModifiedBy>
  <dcterms:modified xsi:type="dcterms:W3CDTF">2014-05-20T00:02:00Z</dcterms:modified>
  <cp:revision>23</cp:revision>
  <dc:subject/>
  <dc:title>“善待”错误</dc:title>
</cp:coreProperties>
</file>