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跨越百年的美丽》教学反思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广鹿乡中心小学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周蕾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跨越百年的美丽》是梁梁衡的同名散文的节选。这是一篇赞美居里夫人的文章，文章以“美丽”为主线，表明了居里夫人的美丽不在于容貌，而在于心灵和人格。她为人类作出了伟大的贡献，实现了自己的人生价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篇课文的教学我安排了这样几个环节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预习，揭题导入。（要求学生在课前对居里夫人有一定的了解，紧扣课题中“美丽”这一题眼来读书。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初读课文，感知“美丽”。（主要是让学生自学自悟，找出“美丽”体现在课文的哪些方面？然后逐句逐层交流，让学生初步感知居里夫人科学精神的美。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品读重点，感悟“人格”的美。（设想紧扣文章两个关键句，通过读、说、写的形式来体会居里夫人献身科学、淡泊名利的人格美。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再扣文题，拓展延伸。（首先播放影片中居里夫人的感言，再次撞击学生的心灵，去感受居里夫人伟大的人格；然后再读文题，将“美丽”升华，即居里夫人的伟大人格就是跨越百年的美丽。最后引导学生结合阅读链接写写自己的感言。）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实施的过程中，我基本上能根据学情，把握重难点有序地来组织教学，达到预习的教学目标。但也存在着几许缺憾，具体说来有这么几点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美丽”这条主张抓得不实。本来设计的时候要求学生品读出居里夫人科学精神的美，执着追求的美，坚定刚毅的美，献身科学的美，淡泊名利的人格美。但教学时没能抓住这条主线，没有突出这条主线，从而导致教学的层次感不强，给学生的感染力不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朗读的指导没有到位。在品读重点句子时，我设计了一读：读准字音，二读：读得通顺，三读，读出情感。但在操作的过程中，我指导朗读语言的贫乏，教学方法的单一，找不到切入点，使得齐读过多，使朗读基本上是流于形式，简单地为读而读，没有较好地训练到学生的朗读技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重点语句感悟牵引太多。语文学习应是在师生平等对话的基础上，引导学生自主探究，培养独特的阅读体验。但在本堂课上，我片面地追求教学流程的落实，忽略了孩子的主体性，忽略了孩子的体验，将自己的感受强加给学生，没有关注到学情，导致学生一脸的茫然，只知道跟着教师的节奏走，阅读与思考的融合成了一句空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我是“教而后知不足”，课堂中还存在许多的缺憾。惟有自己不断的反思、学习、改进才会让自己的教学更实、更活。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-6-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7:00Z</dcterms:created>
  <dc:creator>user</dc:creator>
  <dc:description/>
  <cp:keywords/>
  <dc:language>en-US</dc:language>
  <cp:lastModifiedBy>user</cp:lastModifiedBy>
  <dcterms:modified xsi:type="dcterms:W3CDTF">2014-06-20T05:11:00Z</dcterms:modified>
  <cp:revision>2</cp:revision>
  <dc:subject/>
  <dc:title>《跨越百年的美丽》教学反思</dc:title>
</cp:coreProperties>
</file>