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1</w:t>
      </w:r>
      <w:r>
        <w:rPr>
          <w:b/>
          <w:bCs/>
        </w:rPr>
        <w:t>、逐渐的从做大量练习中收回来，回归到基础。减少新题新卷，不因手中的一、两套综合卷没完成而遗憾。也不要看到以前没有遇到的“新”情景的试题没做过就给学生讲。</w:t>
      </w:r>
    </w:p>
    <w:p>
      <w:pPr>
        <w:pStyle w:val="Normal"/>
        <w:rPr/>
      </w:pPr>
      <w:r>
        <w:rPr/>
        <w:t>  </w:t>
      </w:r>
      <w:r>
        <w:rPr/>
        <w:t>原因之一，中考考查知识点是相对不变的，放在不同的情境中考查。市面上出现的练习册、中考题中中特殊的情景，在中考命题中是不会重复用的。原因之二，新题有时会对学生产生负面影响，“我怎么还有这么多不会的”，原因之三，考前压基础考查试题命中率在</w:t>
      </w:r>
      <w:r>
        <w:rPr/>
        <w:t>80%</w:t>
      </w:r>
      <w:r>
        <w:rPr/>
        <w:t>，压高能力题命中率几乎为零，而高能力的试题往往在作答案上，可能会出现情景对了，答案不正确，尤其是简答题。雪糕周围的冒白气，为什么向下飘？（请查阅大连教师网及时应答平台）</w:t>
      </w:r>
    </w:p>
    <w:p>
      <w:pPr>
        <w:pStyle w:val="Normal"/>
        <w:rPr/>
      </w:pPr>
      <w:r>
        <w:rPr/>
        <w:t> </w:t>
      </w:r>
    </w:p>
    <w:p>
      <w:pPr>
        <w:pStyle w:val="Normal"/>
        <w:rPr/>
      </w:pPr>
      <w:r>
        <w:rPr>
          <w:b/>
          <w:bCs/>
        </w:rPr>
        <w:t>2</w:t>
      </w:r>
      <w:r>
        <w:rPr>
          <w:b/>
          <w:bCs/>
        </w:rPr>
        <w:t>、教师带领学生看以往做过的试卷，做好有效指导，让会的内容在考试中答对了，得到分数。</w:t>
      </w:r>
      <w:r>
        <w:rPr/>
        <w:t>到目前为止，学生的能力提高已经是奢望，学生做了很多的练习题，但是心中透亮的学生很少，教师的功夫就是帮助学生在最后的时期，擦干玻璃上的雾水一样，让学生透亮。这是教研时说的三轮复习的“小专题”的设计理念。此时设计的小专题重在答题方法的归纳总结上、得分的技巧指导上，课堂上用时不多，有一语道破的功能。</w:t>
      </w:r>
    </w:p>
    <w:p>
      <w:pPr>
        <w:pStyle w:val="Normal"/>
        <w:rPr/>
      </w:pPr>
      <w:r>
        <w:rPr/>
        <w:t>如综合题中考查评估的内容的描述“能否得出实验结论，分析原因”“实验合理吗？为什么”之类的问题，总结在探究中不能得出结论的几种情况：一没有控制变量；二实验次数太少；三取值特殊条件改变对探究无意义；四实验现象不明显。做出这种总结，并指导得分的方法，对学生的帮助最大。</w:t>
      </w:r>
    </w:p>
    <w:p>
      <w:pPr>
        <w:pStyle w:val="Normal"/>
        <w:rPr/>
      </w:pPr>
      <w:r>
        <w:rPr/>
        <w:t>没有控制变量——一定要答出没有控制什么变量，如“没有控制</w:t>
      </w:r>
      <w:r>
        <w:rPr/>
        <w:t>XXX</w:t>
      </w:r>
      <w:r>
        <w:rPr/>
        <w:t>相同”，在方法中突出考查相关因素。</w:t>
      </w:r>
    </w:p>
    <w:p>
      <w:pPr>
        <w:pStyle w:val="Normal"/>
        <w:rPr/>
      </w:pPr>
      <w:r>
        <w:rPr/>
        <w:t>二实验次数太少——一定要答出少到多少（三次相对六次少，六次相对九次少，到底少到什么程度？）具体应答“只做了一次对比实验，具有偶然性”“只做了两次实验”</w:t>
      </w:r>
    </w:p>
    <w:p>
      <w:pPr>
        <w:pStyle w:val="Normal"/>
        <w:rPr/>
      </w:pPr>
      <w:r>
        <w:rPr/>
        <w:t>三取值特殊条件改变对探究无意义 ——在一些探究中，需要改变条件进行多次实验，让多次是有效的，如探究串并联电路的电压、电流、电阻关系中，需要改变电阻的规格，而通过改变电源电压的条件对探究没有意义。</w:t>
      </w:r>
    </w:p>
    <w:p>
      <w:pPr>
        <w:pStyle w:val="Normal"/>
        <w:rPr/>
      </w:pPr>
      <w:r>
        <w:rPr/>
        <w:t>四实验现象不明显——实验改变的量的取值间距过小，现象不明显也能导致结论得不出。</w:t>
      </w:r>
    </w:p>
    <w:p>
      <w:pPr>
        <w:pStyle w:val="Normal"/>
        <w:rPr/>
      </w:pPr>
      <w:r>
        <w:rPr/>
        <w:t>另外，这样做实验有什么好处？——思考的方向是什么？教师给予总结指导</w:t>
      </w:r>
    </w:p>
    <w:p>
      <w:pPr>
        <w:pStyle w:val="Normal"/>
        <w:rPr/>
      </w:pPr>
      <w:r>
        <w:rPr/>
        <w:t>审题的指导、答题顺序的指导等（还有三轮复习策略中提到的专题）这些小专题需要教师总结出教给学生。让厚厚的卷子变成薄薄的一张纸。</w:t>
      </w:r>
    </w:p>
    <w:p>
      <w:pPr>
        <w:pStyle w:val="Normal"/>
        <w:rPr/>
      </w:pPr>
      <w:r>
        <w:rPr/>
        <w:t>3</w:t>
      </w:r>
      <w:r>
        <w:rPr/>
        <w:t>、</w:t>
      </w:r>
      <w:r>
        <w:rPr>
          <w:b/>
          <w:bCs/>
        </w:rPr>
        <w:t>教师提前准备，指导翻看复习资料。</w:t>
      </w:r>
      <w:r>
        <w:rPr/>
        <w:t>最后要看复习资料让学生提前准备好，布置学生端午节清算一批，下周课堂答疑指导逐渐理清。教师需要提前看并作出类似“</w:t>
      </w:r>
      <w:r>
        <w:rPr/>
        <w:t>2”</w:t>
      </w:r>
      <w:r>
        <w:rPr/>
        <w:t>条中的技巧总结。 </w:t>
      </w:r>
    </w:p>
    <w:p>
      <w:pPr>
        <w:pStyle w:val="Normal"/>
        <w:rPr>
          <w:b/>
          <w:b/>
          <w:bCs/>
        </w:rPr>
      </w:pPr>
      <w:r>
        <w:rPr>
          <w:b/>
          <w:bCs/>
        </w:rPr>
        <w:t>4</w:t>
      </w:r>
      <w:r>
        <w:rPr>
          <w:b/>
          <w:bCs/>
        </w:rPr>
        <w:t>、过教材，强化记忆，避免遗漏</w:t>
      </w:r>
    </w:p>
    <w:p>
      <w:pPr>
        <w:pStyle w:val="Normal"/>
        <w:rPr/>
      </w:pPr>
      <w:r>
        <w:rPr/>
        <w:t>教材中的黑体字、插图、实验、思考题等，一一扫过，加强记忆。科学世界（前言）中的问题，在学生学完初中物理后需要释疑了，是简答题的好素材。小实验是今年增加的考点，看书时重点关注教师可以布置给学生在限定的时间看教材中某个范围，然后用问题来检验学生看的效果，指导学生会看教材。</w:t>
      </w:r>
    </w:p>
    <w:p>
      <w:pPr>
        <w:pStyle w:val="Normal"/>
        <w:rPr/>
      </w:pPr>
      <w:r>
        <w:rPr>
          <w:b/>
          <w:bCs/>
        </w:rPr>
        <w:t>5</w:t>
      </w:r>
      <w:r>
        <w:rPr>
          <w:b/>
          <w:bCs/>
        </w:rPr>
        <w:t>、考前的模考在下一周再做一次，给学生增加信心。</w:t>
      </w:r>
      <w:r>
        <w:rPr/>
        <w:t>找感觉、曾信心是主要目的。模考卷一定是直指中考的，无偏难怪题，难度与中考一致，让学生走熟路线，有吃面条一样的顺利，偶见绿叶蔬菜（中高档适量），有赏心悦目之感。自制的就用近三年的大连中考题变换成今年考试的题量，换几道中高档试题即可。</w:t>
      </w:r>
    </w:p>
    <w:p>
      <w:pPr>
        <w:pStyle w:val="Normal"/>
        <w:rPr/>
      </w:pPr>
      <w:r>
        <w:rPr/>
        <w:t> </w:t>
      </w:r>
    </w:p>
    <w:p>
      <w:pPr>
        <w:pStyle w:val="Normal"/>
        <w:rPr/>
      </w:pPr>
      <w:r>
        <w:rPr/>
        <w:t>教师集中翻看一下“及时应答平台”上的问题、导航中的答案，对总结有帮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09:00Z</dcterms:created>
  <dc:creator>微软用户</dc:creator>
  <dc:description/>
  <cp:keywords/>
  <dc:language>en-US</dc:language>
  <cp:lastModifiedBy>微软用户</cp:lastModifiedBy>
  <dcterms:modified xsi:type="dcterms:W3CDTF">2014-06-17T01:10:00Z</dcterms:modified>
  <cp:revision>1</cp:revision>
  <dc:subject/>
  <dc:title>1、逐渐的从做大量练习中收回来，回归到基础</dc:title>
</cp:coreProperties>
</file>