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专程寻访》教学设计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李媛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案背景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面向学生：小学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学科：信息技术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课时：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学生具备的知识能力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能够使用百度搜索引擎进行简单搜索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对于中国的文化名胜古迹有大致了解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可以利用网络浏览网页，查找一些简单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学课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学生初识搜索引擎，</w:t>
            </w:r>
            <w:r>
              <w:rPr>
                <w:szCs w:val="21"/>
              </w:rPr>
              <w:t>感受搜索引擎的强大搜索功能功能，同时在搜索文化遗产过程中感受中华民族五千年的历史文化的精彩，增强学生的民族自豪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了解网站、网页、网址之间的关系。知道搜索引擎的概念，掌握确定搜索内容的关键字</w:t>
            </w:r>
          </w:p>
          <w:p>
            <w:pPr>
              <w:pStyle w:val="Normal"/>
              <w:ind w:firstLine="420"/>
              <w:rPr/>
            </w:pPr>
            <w:r>
              <w:rPr/>
              <w:t>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够熟练应用网络搜索引擎解决生活和学习中的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通过本节课的学习让学生感受到搜索引擎带给我们的便利，同时让学生通过网络感受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国文化遗产。增强学生的名族自豪感。培养学生利用信息技术解决生活问题的意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材分析</w:t>
            </w:r>
          </w:p>
          <w:p>
            <w:pPr>
              <w:pStyle w:val="Normal"/>
              <w:ind w:firstLine="420"/>
              <w:rPr/>
            </w:pPr>
            <w:r>
              <w:rPr/>
              <w:t>《专程寻访》选自大连理工大学出版社出版小学信息技术四年级下册第六课，本课主要以学生感兴趣的中国文化遗产为情景，带领学生探索互联网搜索引擎的使用。通过一些学生感兴趣的名胜古迹为素材，让学生学习互联网中“文字”、“图片”、“音频”等材料的搜索。让学生掌握互联网中搜索引擎的使用。</w:t>
            </w:r>
          </w:p>
          <w:p>
            <w:pPr>
              <w:pStyle w:val="Normal"/>
              <w:rPr/>
            </w:pPr>
            <w:r>
              <w:rPr/>
              <w:t>教学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搜索引擎搜索合适文字、图片、声音信息。</w:t>
            </w:r>
          </w:p>
          <w:p>
            <w:pPr>
              <w:pStyle w:val="Normal"/>
              <w:rPr/>
            </w:pPr>
            <w:r>
              <w:rPr/>
              <w:t>教学难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如何确定合适的关键字</w:t>
            </w:r>
          </w:p>
          <w:p>
            <w:pPr>
              <w:pStyle w:val="Normal"/>
              <w:rPr/>
            </w:pPr>
            <w:r>
              <w:rPr/>
              <w:t>教学准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多媒体课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计算机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文字卡片“敦煌莫高窟”、“福建土楼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方法：</w:t>
            </w:r>
          </w:p>
          <w:p>
            <w:pPr>
              <w:pStyle w:val="Normal"/>
              <w:ind w:firstLine="315"/>
              <w:rPr/>
            </w:pPr>
            <w:r>
              <w:rPr/>
              <w:t>小学信息技术课程，主要以情景方式导入，在整个教学过程中一个情景贯穿始终。让学生体验“玩中学”的教学方法。本课中主要以任务驱动、小组合作的方式进行教学，将课堂归还学生，让学生能够在教师的引导下，自主有效的学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五、教学过程：</w:t>
            </w:r>
          </w:p>
          <w:p>
            <w:pPr>
              <w:pStyle w:val="Normal"/>
              <w:rPr/>
            </w:pPr>
            <w:r>
              <w:rPr/>
              <w:t>一、设置情境，导入新课</w:t>
            </w:r>
          </w:p>
          <w:p>
            <w:pPr>
              <w:pStyle w:val="Normal"/>
              <w:rPr/>
            </w:pPr>
            <w:r>
              <w:rPr/>
              <w:t>师：同学们，大家都知道我们的国家有五千多年历史，有大量文化遗产，有世界唯一的万里长城，敦煌莫高窟、北京故宫、布达拉宫，这些地方是什么样子的？你们想了解他们吗？</w:t>
            </w:r>
          </w:p>
          <w:p>
            <w:pPr>
              <w:pStyle w:val="Normal"/>
              <w:rPr/>
            </w:pPr>
            <w:r>
              <w:rPr/>
              <w:t>生：我们很想了解它们。可是它们太远了，我们很多人都没有去过。</w:t>
            </w:r>
          </w:p>
          <w:p>
            <w:pPr>
              <w:pStyle w:val="Normal"/>
              <w:rPr/>
            </w:pPr>
            <w:r>
              <w:rPr/>
              <w:t>师：同学们不要着急，现在是信息发达时代。今天我们就使用网络中搜索引擎去领略名胜古迹的风采。（板书：专程寻访）</w:t>
            </w:r>
          </w:p>
          <w:p>
            <w:pPr>
              <w:pStyle w:val="Normal"/>
              <w:rPr/>
            </w:pPr>
            <w:r>
              <w:rPr/>
              <w:t>二、新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初识搜索引擎</w:t>
            </w:r>
          </w:p>
          <w:p>
            <w:pPr>
              <w:pStyle w:val="Normal"/>
              <w:rPr/>
            </w:pPr>
            <w:r>
              <w:rPr/>
              <w:t>师：请同学们打开自己熟悉的搜索引擎。（学生自己熟悉的搜索引擎）</w:t>
            </w:r>
          </w:p>
          <w:p>
            <w:pPr>
              <w:pStyle w:val="Normal"/>
              <w:rPr/>
            </w:pPr>
            <w:r>
              <w:rPr/>
              <w:t>师：同学们知道什么是搜索引擎吗？举例说明</w:t>
            </w:r>
          </w:p>
          <w:p>
            <w:pPr>
              <w:pStyle w:val="Normal"/>
              <w:rPr/>
            </w:pPr>
            <w:r>
              <w:rPr/>
              <w:t>生：百度是搜索引擎。</w:t>
            </w:r>
          </w:p>
          <w:p>
            <w:pPr>
              <w:pStyle w:val="Normal"/>
              <w:rPr/>
            </w:pPr>
            <w:r>
              <w:rPr/>
              <w:t>师：搜索引擎是特殊的网站，将互联网中的海量信息归类。帮助我们快速找到内容。</w:t>
            </w:r>
          </w:p>
          <w:p>
            <w:pPr>
              <w:pStyle w:val="Normal"/>
              <w:rPr/>
            </w:pPr>
            <w:r>
              <w:rPr/>
              <w:t>师：我们常用的搜索引擎除了中国的百度之外，还有美国的谷歌、必应。请同学们按照他们的网址，打开搜索引擎网站。仔细观察对比，三种搜索引擎的不同。</w:t>
            </w:r>
          </w:p>
          <w:p>
            <w:pPr>
              <w:pStyle w:val="Normal"/>
              <w:rPr/>
            </w:pPr>
            <w:r>
              <w:rPr/>
              <w:t>生：打开搜索引擎网站，认识界面，比较三种页面的不同。</w:t>
            </w:r>
          </w:p>
          <w:p>
            <w:pPr>
              <w:pStyle w:val="Normal"/>
              <w:rPr/>
            </w:pPr>
            <w:r>
              <w:rPr/>
              <w:t>在网页中打开以下网址：</w:t>
            </w:r>
          </w:p>
          <w:p>
            <w:pPr>
              <w:pStyle w:val="Normal"/>
              <w:rPr/>
            </w:pPr>
            <w:r>
              <w:rPr/>
              <w:t>百度【</w:t>
            </w:r>
            <w:hyperlink r:id="rId2">
              <w:r>
                <w:rPr>
                  <w:rStyle w:val="InternetLink"/>
                </w:rPr>
                <w:t>http://www.baidu.com</w:t>
              </w:r>
            </w:hyperlink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谷歌【</w:t>
            </w:r>
            <w:hyperlink r:id="rId3">
              <w:r>
                <w:rPr>
                  <w:rStyle w:val="InternetLink"/>
                </w:rPr>
                <w:t>http://www.google.cn</w:t>
              </w:r>
            </w:hyperlink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/>
              <w:t>雅虎【</w:t>
            </w:r>
            <w:hyperlink r:id="rId4">
              <w:r>
                <w:rPr>
                  <w:rStyle w:val="InternetLink"/>
                </w:rPr>
                <w:t>http://cn.bing.com/</w:t>
              </w:r>
            </w:hyperlink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师：我们都知道搜索引擎是一种特殊的网站，哪什么是网站？网站和网页、网址有什么关系？</w:t>
            </w:r>
          </w:p>
          <w:p>
            <w:pPr>
              <w:pStyle w:val="Normal"/>
              <w:rPr/>
            </w:pPr>
            <w:r>
              <w:rPr/>
              <w:t>生：用网址可以找到网站，网站由很多个网页组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搜索引擎</w:t>
            </w:r>
          </w:p>
          <w:p>
            <w:pPr>
              <w:pStyle w:val="Normal"/>
              <w:rPr/>
            </w:pPr>
            <w:r>
              <w:rPr/>
              <w:t>师：我们已经对搜素引擎有初步了解，我们赶快用它来搜索吧。</w:t>
            </w:r>
          </w:p>
          <w:p>
            <w:pPr>
              <w:pStyle w:val="Normal"/>
              <w:rPr/>
            </w:pPr>
            <w:r>
              <w:rPr/>
              <w:t>师：今天我们以“百度”为例搜索敦煌莫高窟，让我们大家一睹它的风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搜索文字信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演示操作：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3490</wp:posOffset>
                  </wp:positionH>
                  <wp:positionV relativeFrom="paragraph">
                    <wp:posOffset>26670</wp:posOffset>
                  </wp:positionV>
                  <wp:extent cx="152717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Times New Roman"/>
              </w:rPr>
              <w:t xml:space="preserve"> </w:t>
            </w:r>
            <w:r>
              <w:rPr/>
              <w:t>确定关键字——“敦煌莫高窟简介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Times New Roman"/>
              </w:rPr>
              <w:t xml:space="preserve"> </w:t>
            </w:r>
            <w:r>
              <w:rPr/>
              <w:t>打开百度搜索引擎【</w:t>
            </w:r>
            <w:hyperlink r:id="rId6">
              <w:r>
                <w:rPr>
                  <w:rStyle w:val="InternetLink"/>
                </w:rPr>
                <w:t>www.baidu.com</w:t>
              </w:r>
            </w:hyperlink>
            <w:r>
              <w:rPr/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/>
              <w:t>选自搜索类别“网页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④ </w:t>
            </w:r>
            <w:r>
              <w:rPr>
                <w:rFonts w:ascii="宋体;SimSun" w:hAnsi="宋体;SimSun" w:cs="宋体;SimSun"/>
              </w:rPr>
              <w:t>在搜索框中输入关键字“敦煌莫高窟简介”，然后单击“百度一下”按钮。</w:t>
            </w:r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⑤ </w:t>
            </w:r>
            <w:r>
              <w:rPr>
                <w:rFonts w:ascii="宋体;SimSun" w:hAnsi="宋体;SimSun" w:cs="宋体;SimSun"/>
              </w:rPr>
              <w:t>拣选搜索结果，打开</w:t>
            </w: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http://wenku.baidu.com/view/4c82ba6f58fafab069dc0298.html</w:t>
              </w:r>
            </w:hyperlink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http://baike.baidu.com/view/4838.htm</w:t>
              </w:r>
            </w:hyperlink>
          </w:p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你们学会使用百度搜索引擎了吗？接下来，请同学们搜索“福建土楼”、“万里</w:t>
            </w:r>
          </w:p>
          <w:p>
            <w:pPr>
              <w:pStyle w:val="Normal"/>
              <w:ind w:left="525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城”，并将你搜索到的答案，现在到本机“专程寻访”文件夹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：操作练习（搜索“福建土楼”、“万里长城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福建土楼：</w:t>
            </w:r>
            <w:hyperlink r:id="rId9">
              <w:r>
                <w:rPr>
                  <w:rStyle w:val="InternetLink"/>
                </w:rPr>
                <w:t>http://baike.baidu.com/view/1329839.ht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里长城：</w:t>
            </w:r>
            <w:hyperlink r:id="rId10">
              <w:r>
                <w:rPr>
                  <w:rStyle w:val="InternetLink"/>
                </w:rPr>
                <w:t>http://baike.baidu.com/view/4256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搜索图片信息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：我们通过搜素已经对“福建土楼”有更深刻的理解，可是我们还没见过福建土楼的样子。下面我们将学习如何利用搜索引擎，搜索图片信息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演示操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关键字——“福建土楼”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打开谷歌搜索引擎【</w:t>
            </w: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http://www.google.com.hk/webhp?hl=zh-CN&amp;sourceid=cnhp</w:t>
              </w:r>
            </w:hyperlink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选择搜索类别“图片”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在搜索框中输入关键字“福建土楼”，然后单击“谷歌搜素”按钮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福建土楼”照片【</w:t>
            </w: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http://www.google.com.hk/search?tbm=isch&amp;hl=zh-CN&amp;source=imghp&amp;ie=GB2312&amp;q=%B8%A3%BD%A8%CD%C1%C2%A5&amp;gbv=1&amp;oq=fujian&amp;aq=3&amp;aqi=g10&amp;aql=&amp;gs_sm=1&amp;gs_upl=1627l2194l0l5727l6l6l0l0l0l0l375l527l0.1.0.1l2l0</w:t>
              </w:r>
            </w:hyperlink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我们所搜素到的图片中，都以“缩略图”形式呈现，方便人们浏览选择图片。单击某一个缩略图后，才能打开链接到原图片。</w:t>
            </w:r>
          </w:p>
          <w:p>
            <w:pPr>
              <w:pStyle w:val="Normal"/>
              <w:ind w:left="225" w:hanging="0"/>
              <w:jc w:val="left"/>
              <w:rPr/>
            </w:pPr>
            <w:r>
              <w:rPr>
                <w:rFonts w:ascii="宋体;SimSun" w:hAnsi="宋体;SimSun" w:cs="宋体;SimSun"/>
              </w:rPr>
              <w:t>生：</w:t>
            </w:r>
            <w:r>
              <w:rPr/>
              <w:t>操作练习（搜索“敦煌莫高窟”、“万里长城”）</w:t>
            </w:r>
          </w:p>
          <w:p>
            <w:pPr>
              <w:pStyle w:val="Normal"/>
              <w:ind w:left="225" w:hanging="0"/>
              <w:jc w:val="left"/>
              <w:rPr/>
            </w:pPr>
            <w:r>
              <w:rPr/>
              <w:t>敦煌莫高窟：</w:t>
            </w:r>
            <w:hyperlink r:id="rId13">
              <w:r>
                <w:rPr>
                  <w:rStyle w:val="InternetLink"/>
                </w:rPr>
                <w:t>http://www.google.com.hk/search?q=%B6%D8%BB%CD%C4%AA%B8%DF%BF%DF&amp;tbm=isch&amp;hl=zh-CN&amp;source=imghp&amp;ie=GB2312&amp;gbv=1&amp;oq=fujian&amp;aq=3&amp;aqi=g10&amp;aql=&amp;gs_sm=1&amp;gs_upl=1627l2194l0l5727l6l6l0l0l0l0l375l527l0.1.0.1l2l0&amp;btnG=%CB%D1%CB%F7</w:t>
              </w:r>
            </w:hyperlink>
          </w:p>
          <w:p>
            <w:pPr>
              <w:pStyle w:val="Normal"/>
              <w:ind w:left="225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搜索影音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（播放视频）：有些同学觉得观看图片还不过瘾，没有给他身临其境的感觉。接下来，我们来看看有关“敦煌莫高窟的视频”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演示操作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关键字——“敦煌莫高窟”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打开百度搜索引擎【</w:t>
            </w: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www.baidu.com</w:t>
              </w:r>
            </w:hyperlink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选择搜索类别“视频”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在搜索框中输入关键字“敦煌莫高窟”，然后单击“百度一下”按钮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拣选搜索结果，打开</w:t>
            </w:r>
          </w:p>
          <w:p>
            <w:pPr>
              <w:pStyle w:val="Normal"/>
              <w:ind w:left="22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http://v.youku.com/v_show/id_XMzU3MjgyOTYw.html</w:t>
              </w:r>
            </w:hyperlink>
          </w:p>
          <w:p>
            <w:pPr>
              <w:pStyle w:val="Normal"/>
              <w:ind w:left="22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★ </w:t>
            </w:r>
            <w:r>
              <w:rPr/>
              <w:t>不是所有的关键词都能搜索到合适的信息。网上的声音远远少于文字和图片。</w:t>
            </w:r>
          </w:p>
          <w:p>
            <w:pPr>
              <w:pStyle w:val="Normal"/>
              <w:jc w:val="left"/>
              <w:rPr/>
            </w:pPr>
            <w:r>
              <w:rPr/>
              <w:t>师：在搜索中还有一些小技巧呢！你能不能在网络中找到搜索小技巧？</w:t>
            </w:r>
          </w:p>
          <w:p>
            <w:pPr>
              <w:pStyle w:val="Normal"/>
              <w:jc w:val="left"/>
              <w:rPr/>
            </w:pPr>
            <w:r>
              <w:rPr/>
              <w:t>【</w:t>
            </w:r>
            <w:hyperlink r:id="rId16">
              <w:r>
                <w:rPr>
                  <w:rStyle w:val="InternetLink"/>
                </w:rPr>
                <w:t>http://www.baidu.com/search/skill.html</w:t>
              </w:r>
            </w:hyperlink>
            <w:r>
              <w:rPr/>
              <w:t>】</w:t>
            </w:r>
          </w:p>
          <w:p>
            <w:pPr>
              <w:pStyle w:val="Normal"/>
              <w:jc w:val="left"/>
              <w:rPr/>
            </w:pPr>
            <w:r>
              <w:rPr/>
              <w:t>生：操作练习（搜索“万里长城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</w:rPr>
                <w:t>http://v.youku.com/v_show/id_XMjY0NTY4MjIw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练习巩固</w:t>
            </w:r>
          </w:p>
          <w:p>
            <w:pPr>
              <w:pStyle w:val="Normal"/>
              <w:jc w:val="left"/>
              <w:rPr/>
            </w:pPr>
            <w:r>
              <w:rPr/>
              <w:t>师（出示几个文化遗产）：同学们，这节课我们主要学习的是“搜索引擎”的使用。并且利用搜索引擎目睹了老师指定名胜古迹的风采，你们还想不想去目睹下别的名胜古迹？如：“华山”、“兵马俑”、“华清池”等。选择自己喜欢的名胜古迹，赶快去看看吧。</w:t>
            </w:r>
          </w:p>
          <w:p>
            <w:pPr>
              <w:pStyle w:val="Normal"/>
              <w:jc w:val="left"/>
              <w:rPr/>
            </w:pPr>
            <w:r>
              <w:rPr/>
              <w:t>学生练习（搜索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展示：</w:t>
            </w:r>
          </w:p>
          <w:p>
            <w:pPr>
              <w:pStyle w:val="Normal"/>
              <w:jc w:val="left"/>
              <w:rPr/>
            </w:pPr>
            <w:r>
              <w:rPr/>
              <w:t>师：你都搜索了那些名胜古迹？你们查到了什么材料？看完这些名胜古迹后，你有什么感受，赶快和同学们分享下吧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展示学生成果，学生向全班做汇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小结：</w:t>
            </w:r>
          </w:p>
          <w:p>
            <w:pPr>
              <w:pStyle w:val="Normal"/>
              <w:jc w:val="left"/>
              <w:rPr/>
            </w:pPr>
            <w:r>
              <w:rPr/>
              <w:t>师：同学们，今天我们通过网络目睹了我们中华名族名胜古迹的风采。让同学们感受到我们祖国文化底蕴的深厚。希望同学们在以后的生活中，使用搜索引擎帮助大家解决问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板书设计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程寻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8910</wp:posOffset>
                      </wp:positionV>
                      <wp:extent cx="685800" cy="69342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网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6pt;margin-top:13.3pt;width:53.95pt;height:54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网站、网址、网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64465</wp:posOffset>
                      </wp:positionV>
                      <wp:extent cx="5803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访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12.9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访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850</wp:posOffset>
                      </wp:positionV>
                      <wp:extent cx="1143000" cy="69342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网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7.6pt;margin-top:5.5pt;width:89.95pt;height:5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68910</wp:posOffset>
                      </wp:positionV>
                      <wp:extent cx="570230" cy="495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网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7pt;margin-top:13.3pt;width:44.8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0</wp:posOffset>
                      </wp:positionV>
                      <wp:extent cx="914400" cy="188595"/>
                      <wp:effectExtent l="5080" t="8255" r="1333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1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5.6pt;margin-top:5.5pt;width:71.95pt;height:14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850</wp:posOffset>
                      </wp:positionV>
                      <wp:extent cx="1598930" cy="8896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度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www.baidu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谷歌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www.google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雅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www.yahoo.c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70.05pt;mso-wrap-distance-left:9.05pt;mso-wrap-distance-right:9.05pt;mso-wrap-distance-top:0pt;mso-wrap-distance-bottom:0pt;margin-top:5.5pt;mso-position-vertical-relative:text;margin-left:19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度：</w:t>
                            </w:r>
                            <w:r>
                              <w:rPr>
                                <w:szCs w:val="21"/>
                              </w:rPr>
                              <w:t>www.baidu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谷歌：</w:t>
                            </w:r>
                            <w:r>
                              <w:rPr>
                                <w:szCs w:val="21"/>
                              </w:rPr>
                              <w:t>www.google.c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雅虎：</w:t>
                            </w:r>
                            <w:r>
                              <w:rPr>
                                <w:szCs w:val="21"/>
                              </w:rPr>
                              <w:t>www.yahoo.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69850</wp:posOffset>
                      </wp:positionV>
                      <wp:extent cx="170180" cy="49339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49356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7200 h 279720"/>
                                  <a:gd name="textAreaBottom" fmla="*/ 27252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3.7pt;margin-top:5.5pt;width:13.35pt;height:38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二、搜索引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六、教学反思：</w:t>
            </w:r>
            <w:r>
              <w:rPr>
                <w:rFonts w:ascii="Tahoma" w:hAnsi="Tahoma" w:cs="Tahoma"/>
                <w:kern w:val="0"/>
              </w:rPr>
              <w:t>《专程寻访》教学反思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本节课我运用了设置情境导入，任务驱动的教学方式，让学生真正成为课堂的主人。现就我的课堂设计说几点体会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学中学生能够融入到课堂中，能够积极跟老师一起学习网络搜索引擎。由于现在互联网的普及，大部分学生对网络搜素引擎都能简单的使用。但是不能够熟练的使用，关键在于确定搜索的关键词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学中以中国文化遗产为情景导入，在教学中激发了学生的学习兴趣。学生能够积极参与到课堂学习中。能够利用网络去搜索自己感兴趣的名胜古迹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本课中如何确定搜索问题的“关键字”是难点，大部分学生都不能够熟练且准确的确定关键字。为了突破这个难点，我用了两种方法。一、利用语文课文中的“缩句”方法确定关键词。二、提供网络材料，帮助学生突破“关键字”的确定。</w:t>
            </w:r>
          </w:p>
        </w:tc>
      </w:tr>
    </w:tbl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bullet"/>
      <w:lvlText w:val="★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hyperlink" Target="http://www.google.cn/" TargetMode="External"/><Relationship Id="rId4" Type="http://schemas.openxmlformats.org/officeDocument/2006/relationships/hyperlink" Target="http://cn.bing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aidu.com/" TargetMode="External"/><Relationship Id="rId7" Type="http://schemas.openxmlformats.org/officeDocument/2006/relationships/hyperlink" Target="http://wenku.baidu.com/view/4c82ba6f58fafab069dc0298.html" TargetMode="External"/><Relationship Id="rId8" Type="http://schemas.openxmlformats.org/officeDocument/2006/relationships/hyperlink" Target="http://baike.baidu.com/view/4838.htm" TargetMode="External"/><Relationship Id="rId9" Type="http://schemas.openxmlformats.org/officeDocument/2006/relationships/hyperlink" Target="http://baike.baidu.com/view/1329839.htm" TargetMode="External"/><Relationship Id="rId10" Type="http://schemas.openxmlformats.org/officeDocument/2006/relationships/hyperlink" Target="http://baike.baidu.com/view/4256.htm" TargetMode="External"/><Relationship Id="rId11" Type="http://schemas.openxmlformats.org/officeDocument/2006/relationships/hyperlink" Target="http://www.google.com.hk/webhp?hl=zh-CN&amp;sourceid=cnhp" TargetMode="External"/><Relationship Id="rId12" Type="http://schemas.openxmlformats.org/officeDocument/2006/relationships/hyperlink" Target="http://www.google.com.hk/search?tbm=isch&amp;hl=zh-CN&amp;source=imghp&amp;ie=GB2312&amp;q=%B8%A3%BD%A8%CD%C1&#165;&amp;gbv=1&amp;oq=fujian&amp;aq=3&amp;aqi=g10&amp;aql=&amp;gs_sm=1&amp;gs_upl=1627l2194l0l5727l6l6l0l0l0l0l375l527l0.1.0.1l2l0" TargetMode="External"/><Relationship Id="rId13" Type="http://schemas.openxmlformats.org/officeDocument/2006/relationships/hyperlink" Target="http://www.google.com.hk/search?q=%B6&#1595;%CD&#298;%B8&#2047;%DF&amp;tbm=isch&amp;hl=zh-CN&amp;source=imghp&amp;ie=GB2312&amp;gbv=1&amp;oq=fujian&amp;aq=3&amp;aqi=g10&amp;aql=&amp;gs_sm=1&amp;gs_upl=1627l2194l0l5727l6l6l0l0l0l0l375l527l0.1.0.1l2l0&amp;btnG=%CB%D1%CB%F7" TargetMode="External"/><Relationship Id="rId14" Type="http://schemas.openxmlformats.org/officeDocument/2006/relationships/hyperlink" Target="http://www.baidu.com/" TargetMode="External"/><Relationship Id="rId15" Type="http://schemas.openxmlformats.org/officeDocument/2006/relationships/hyperlink" Target="http://v.youku.com/v_show/id_XMzU3MjgyOTYw.html" TargetMode="External"/><Relationship Id="rId16" Type="http://schemas.openxmlformats.org/officeDocument/2006/relationships/hyperlink" Target="http://www.baidu.com/search/skill.html" TargetMode="External"/><Relationship Id="rId17" Type="http://schemas.openxmlformats.org/officeDocument/2006/relationships/hyperlink" Target="http://v.youku.com/v_show/id_XMjY0NTY4MjIw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8:00Z</dcterms:created>
  <dc:creator>thinkpad</dc:creator>
  <dc:description/>
  <cp:keywords/>
  <dc:language>en-US</dc:language>
  <cp:lastModifiedBy>X</cp:lastModifiedBy>
  <dcterms:modified xsi:type="dcterms:W3CDTF">2014-06-16T06:08:00Z</dcterms:modified>
  <cp:revision>2</cp:revision>
  <dc:subject/>
  <dc:title>《专程寻访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