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教师培训感悟</w:t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长海县第三中学 张春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月，对于刚刚步出大学校门的莘莘学子来说，是人生的转折点。他们纷纷踏上自己的求职之路，寻求新的人生之路。身为其中一员的我，了解到长海县有关新教师招聘的公告，经过层层选拔，最终有幸留下，成为教师队伍中的一员，从此与这片海岛结下不解之缘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长海县举办了名为《培训、提高、发展》的中小学、幼儿园新任教师培训。在短短的两天时间里，我收获颇丰。首先，进修学校李校长的讲话开启了我们此次培训的序幕。接下来，我们依次学习了《课程与我国的基础课程改革》、《教育政策法规知识讲座》、《教学反思：教师专业发展的平台》、《如何备课》、《做一个成功的班主任》、《学师德、明规范、为师表、树形象》等内容。丰富多彩的学习内容、精彩有趣的学习形式，使我们在培训的两天过得非常充实，受益匪浅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时间如白驹过隙，转瞬就到了</w:t>
      </w:r>
      <w:r>
        <w:rPr>
          <w:rFonts w:cs="宋体;SimSun" w:ascii="宋体;SimSun" w:hAnsi="宋体;SimSun"/>
          <w:sz w:val="24"/>
          <w:shd w:fill="FFFFFF" w:val="clear"/>
        </w:rPr>
        <w:t>2014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月。经过一学期的化学教学工作，我对当初的培训有了更加深刻的体会与理解。当初培训时，虽然认为老师们的讲座很精彩，很吸引我，但是却没有体会到其中的深意。现在回想起来，有了更深的感触。学校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很多具有丰富经验的老教师们常常感慨当一名教师不容易，当一名好老师更不容易。作为一名新教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的教师之路才刚刚开始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今后的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hd w:fill="FFFFFF" w:val="clear"/>
          </w:rPr>
          <w:t>职业</w:t>
        </w:r>
      </w:hyperlink>
      <w:r>
        <w:rPr>
          <w:rFonts w:ascii="宋体;SimSun" w:hAnsi="宋体;SimSun" w:cs="宋体;SimSun"/>
          <w:color w:val="000000"/>
          <w:sz w:val="24"/>
          <w:shd w:fill="FFFFFF" w:val="clear"/>
        </w:rPr>
        <w:t>生涯中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会有很多的挑战与困难等待着我。我要一步一步坚定地走下去，实现自己作为教师的价值与意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新教师，要找准定位，明确我是谁。新教师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这将是我在未来一段时间内对自己的定位，接下来的一切工作计划与安排都将围绕这个主题展开。要深入思考，明确我要干什么，教育要干什么。然后制定策略，明确我将要如何干，做好职业发展规划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作为新教师，首先要树立正确的教育思想。一切行动皆由思想所指导，只有思想、理念、观点正确，才能在教育教学中走得更远。正确的教育思想可以造就人才，同样，错误的教育思想也会误人子弟。教师的人生观、价值观、世界观、教育观、道德观等，会在潜移默化中对学生造成影响。所以，在新课程改革的浪潮中，我们要紧跟时代潮流，学习新的十大教育教学观念，如以学生为中心，在潜移默化中教育学生、改变学生；建构学习观、知识观、教学观；建立多元智力观点，相信每个学生都是最好的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其次，要加强专业知识的学习。我作为一名化学教师，学生在初三刚刚开始接触化学。</w:t>
      </w:r>
      <w:r>
        <w:rPr>
          <w:rFonts w:ascii="宋体;SimSun" w:hAnsi="宋体;SimSun" w:cs="宋体;SimSun"/>
          <w:color w:val="000000"/>
          <w:sz w:val="24"/>
        </w:rPr>
        <w:t>化学是一门非常重要的基础课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涉及到很多行业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对学生以后的学习之路具有重大影响。化学和许多行业关联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航天、冶金、制造、食品、农业、林业等行业都离不开化学。初中化学是化学专业和行业的启蒙课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对学生以后的生活和工作影响重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因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努力创设生动活泼的学习情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高学生学习化学的兴趣尤为重要。我们可以通过做实验、说故事、讲化学史等创设情境，增加学生的学习兴趣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 </w:t>
      </w:r>
      <w:r>
        <w:rPr>
          <w:rFonts w:ascii="宋体;SimSun" w:hAnsi="宋体;SimSun" w:cs="宋体;SimSun"/>
          <w:color w:val="000000"/>
          <w:kern w:val="0"/>
          <w:sz w:val="24"/>
        </w:rPr>
        <w:t>同时，教师要不断加强自身修养，提高自己的专业知识。随着科技的不断发展，学生不仅仅从课本上学习知识，更多的是通过网络、课外书籍开拓视野，积累知识。所以现代学生的思维比较活跃，发散思维比较强，往往提出的问题是书本上没有的。这就要求我们教师活到老，学到老，不断进行自我充电，以满足学生的要求。学生需要一杯水，我们就必须具备一桶水。要有充分的知识储备，不断了解新事物，这样才不会被社会淘汰，才能增加教师自己的人格魅力，才有可能从新教师向研究型教师发展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的身份，新的生活，新的责任，新的开始，等待我的将是全新的人生。此次培训使我的教师之路有了良好的开端，打下了坚实的基础。我会好好努力，克服困难，不断学习，使自己成长为一名优秀的教师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责任编辑：于淑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eguihuafanwen.unj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2:00Z</dcterms:created>
  <dc:creator>User</dc:creator>
  <dc:description/>
  <cp:keywords/>
  <dc:language>en-US</dc:language>
  <cp:lastModifiedBy>User</cp:lastModifiedBy>
  <dcterms:modified xsi:type="dcterms:W3CDTF">2014-03-18T02:02:00Z</dcterms:modified>
  <cp:revision>2</cp:revision>
  <dc:subject/>
  <dc:title>2013年的七月，刚刚步出大学校门的莘莘学子，纷纷踏上自己的求职之路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