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不协调的“音符”</w:t>
      </w:r>
    </w:p>
    <w:p>
      <w:pPr>
        <w:pStyle w:val="Normal"/>
        <w:spacing w:lineRule="exact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长海县大长山岛镇中心幼儿园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爽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早上空气真正好，我们大家来做操，伸伸臂，弯弯腰……”又是晨间锻炼的时间了。随着欢快的音乐声，孩子们围着圆圈跟着老师跳起了优美的韵律操。小手动起来了，小脚伸出来了，大家跳得多欢快啊，真像一个个跳着舞的“小音符”。可是，如果你仔细看，就会发现在这些“小音符”中间，总有一个不协调的“小音符”。这个“小音符”就是他——蔡雨航小朋友，只见他站在圈上，一动也不动，以旁观者的姿态看着大家。开学一周了，每天都这样。我曾试着用目光示意、提醒、鼓励，让他跟大家一起活动，但无济于事。如何让这个“小音符”快乐地跳起来，跟大家协调起来呢？我灵机一动，走上前去，弯下腰，拉起他的小手：“航航，来，老师和你一起跳舞，伸伸臂，弯弯腰……”我感觉他的手有点在用力，便马上表扬他：“跳得真好，再用力一点，自己来……”我轻轻地放下扶着他的手。可是，我的手刚一放，他的手也跟着放下来了，我只好继续去拉他的手，跟他一起跳。咦，也真灵，我的手一碰他，他就跟着大家跳，而且跳得很好。回到班上，我在全班小朋友面前表扬了他，肯定了他的进步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第二天晨间活动，当我走向操场的时候，突然发现，蔡雨航小朋友自己在做操了，而且跳得挺好看，像一个快乐的“小音符”。看到我在看他，他腼腆地笑了。我又一次表扬了他。放学时，我把他的进步告诉了他妈妈。他妈妈告诉我，他不是不会跳，是怕自己跳得不好，让老师和小朋友看见了笑话。后来，老师带着他跳，发现挺容易的，而且老师还表扬了他，所以他就自己跳起来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其实，象蔡雨航小朋友这样胆小、害羞的孩子，他缺乏的是自信心，当我带他跳了一次后，他体验到了成功的快乐，加上我的表扬，更增强了他的自信，所以就大方地跳了起来。我们作为老师，要尽量创造条件给这类孩子一些成功的体验，让自信的花儿在他们心中开放，让每一个孩子都成为快乐的“小音符”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责任编辑：于淑华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5:00Z</dcterms:created>
  <dc:creator>YlmF</dc:creator>
  <dc:description/>
  <cp:keywords/>
  <dc:language>en-US</dc:language>
  <cp:lastModifiedBy>User</cp:lastModifiedBy>
  <dcterms:modified xsi:type="dcterms:W3CDTF">2014-03-05T05:55:00Z</dcterms:modified>
  <cp:revision>2</cp:revision>
  <dc:subject/>
  <dc:title>不协调的“音符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