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读《做最好的老师》心得体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海县四块石小学  李巍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寒假这段时间，我认真地读了著名教育家李镇西老师的《做最好的老师》这本书，《做最好的老师》是李老师回顾自己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教育教学经验，把自己对教育的理解，对学生的细心教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及如何培养树立学生正确的人生观，价值观进行了深刻的阐释，也使我这个不算新的教师重新对教育教学有了一些认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老师在书中突出了一个主题：爱心教育！他在这本书的序言中说：“每个人都是一棵树。你也许不是最美丽的，但你可以最可爱；你也许不是最聪明的，但你可以最勤奋；你也许不会最富有，但你可以最充实……作为一名教师，虽然我们拥有比孩子丰富的知识，但是在教学中并不是只有知识就可以了，更重要的是我们在教育中要有爱心！这颗心要在做到公平、公正、公开！”他在书中强调“没有爱，就没有教育”。对这句话，我认真地反思自己是不是做到了。班级中的每一个学生都是不一样的，并不是每个学生的成绩都是优秀的。对大部分成绩一般的学生，你真正的了解多少？他们的优点是什么？他们需要什么？作为班主任你是否知道？所以在接下来的工作中，我要关注每一个学生，让每个学生都知道我对他们每个人关心都是一样的。做一个让学生愿意和你交流，做他们可以说知心话的“好朋友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《做最好的老师》这本书中，李老师还提出了“民主教育”。什么是民主教育？李镇西老师的理解是民主教育首要表现在教育方式方法的民主，也就是教师要对学生讲民主，对真理的认识不能硬灌输，千万不要让学生养成一种习惯，即认为教科书、老师的话都是对的，不可违抗的，跟教科书、老师的话不一致的就是谬误。如果学生有这样的习惯，说明我们的教育和教师是不民主的。班级管理要民主，要学会让学生自治，教给他们选举班长、组长的方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我来说，我的“民主教育”就显得有些片面了，虽然我也是模仿李镇西老师的班级管理，但是我只是学到了他的一些表面的民主，“民主教育”的精髓我还没有理解。在班级管理这方面，我也是通过把班级的每一件小事都细化，然后承包给班级的每一个学生，让他们都成为班级的小主人。他们对小组长负责，小组长对班长负责，班长对我负责，我在这个班级中只是起到一个计划和总结的作用，这样的班级管理学生有一定的积极性，也喜欢去做，同时我也省去了很多的时间，可以把这些时间用在教学上。我发现：不要总以为学生小，不敢放手。不要怕，有些事情可以让他们去做，即使有的地方错了，我们也可有时间去让他改正，要给学生“犯错误”的机会，这样他的成长道路才完整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李镇西老师的书中还提到了“平等教育”。他说的平等，不是教师之间，而是说的教师与学生之间。在学生的眼中，我们都是高高在上的，教师在班级中有什么需要，比如胶棒、剪刀学生都是争先恐后地送到前面来；在学校里，见到老师会有礼貌的问好。在这个时候，我们是不是应该“蹲下来”，和学生说一声：谢谢！你好！这样做，学生和老师的距离会拉近。要让我们的学生意识到，在社会中，每个人的尊严和权利都是相等的。这就是李老师所说的——平等只能在平等中培养。</w:t>
      </w:r>
    </w:p>
    <w:p>
      <w:pPr>
        <w:pStyle w:val="Normal"/>
        <w:ind w:firstLine="560"/>
        <w:rPr>
          <w:rFonts w:ascii="宋体;SimSun" w:hAnsi="宋体;SimSun" w:cs="楷体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读完这本书，我受到了激励、鼓舞，也找到了我要前进的方向，看到了未来和希望。在这里，</w:t>
      </w:r>
      <w:r>
        <w:rPr>
          <w:rFonts w:ascii="宋体;SimSun" w:hAnsi="宋体;SimSun" w:cs="楷体"/>
          <w:color w:val="000000"/>
          <w:sz w:val="28"/>
          <w:szCs w:val="28"/>
          <w:shd w:fill="FFFFFF" w:val="clear"/>
        </w:rPr>
        <w:t>衷心祝愿每一个班主任都能成为一个幸福的班主任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1:00Z</dcterms:created>
  <dc:creator>User</dc:creator>
  <dc:description/>
  <cp:keywords/>
  <dc:language>en-US</dc:language>
  <cp:lastModifiedBy>User</cp:lastModifiedBy>
  <cp:lastPrinted>2014-02-24T13:37:00Z</cp:lastPrinted>
  <dcterms:modified xsi:type="dcterms:W3CDTF">2014-03-19T02:41:00Z</dcterms:modified>
  <cp:revision>2</cp:revision>
  <dc:subject/>
  <dc:title>读《做最好的老师》心得体会</dc:title>
</cp:coreProperties>
</file>