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你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>长海县第八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昱澄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工作以来一直做班主任，和学生的交往中也经历过各种各样的事情。其中一件事对我的触动非常大，它让我对我的学生有了一种新的认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天中午，我正往教室走，隐约听到班级有嘈杂声。我非常纳闷，正在这时班长急急忙忙从走廊的另一头抢先跑进教室，出人意料的是：她一进到教室，我就听到：“嘘……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到这一声，我就像触电了一样！说实话，班级中的一些调皮学生偶尔会做出类似的举动，但是，那是我委以重任的班长啊！站在门口的我很纠结，一时间心里五味杂陈……不说不行，大发雷霆也不好：法不责众不说，连班长都当了通信员，这让其他班委怎么想，同学们怎么看？我走上讲台，环视了一周，最后目光锁定在班长身上：“今天的自习上得真好！”她刷地一下低下了头，红着脸不敢看我。我心想，同学面前先给你留点儿面子，等开班委会再说！</w:t>
      </w:r>
    </w:p>
    <w:p>
      <w:pPr>
        <w:pStyle w:val="Normal"/>
        <w:ind w:firstLine="560"/>
        <w:rPr/>
      </w:pPr>
      <w:r>
        <w:rPr>
          <w:sz w:val="28"/>
          <w:szCs w:val="28"/>
        </w:rPr>
        <w:t>下午教师开会。会后，我边走边看会议记录。我一抬头，让我更气愤的事情又发生了。副班长小磊嬉皮笑脸地从教室里蹿出来，这学生都怎么了！我眼睛一瞪刚想发火，满脸通红的他又退了回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简直是反了！得寸进尺还蹬鼻子上脸了。我真后悔！中午就不该轻描淡写！真是上梁不正下梁歪，我越想越生气，感觉全身的血液都往头上涌。今天非得杀鸡儆猴不可！愤怒的我，在门口酝酿好情绪，准备给他们“当头棒喝”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轻地我推开了教室门，那一刻我惊呆了！原本想象中的装模作样和眼前的景象截然不同！教室早已变了模样，学生都端坐在那里！我还没回过神儿来！就听小磊喊了一声“一、二——”“祝老师节日快乐，祝老师节日快乐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有的纠结、伤心、怒火，都被这欢快的祝福声湮灭了！情绪极度变化的我，一时间木讷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深地我鞠了一躬，“谢谢！”我还想说什么，但嗓子似乎被什么堵住了……教室里响起了热烈的掌声！“老师，我们爱你！”我极力控制着自己的情绪，但感动的泪水还是夺眶而出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天，任课教师基本到齐。学生们表演的节目也很精彩。他们订制的特大蛋糕根本没吃多少，基本都抹在了大家的脸上。打破了平时的师生界限，但还保持着一定的分寸和敬意。他们把握的真好啊，他们真的懂你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目最后，两个班长提议：敞开心扉和老师们说说心里话。原来平时我们做得一切他们都深深记在心里！师生的心灵一次次地交融，班级最调皮的小鹏抱着我哭得跟泪人一样：“老师以前我错了，您放心，在剩下的一年时间里我一定好好表现，绝对不给您丢脸！”此情此景，很多在场的教师也落泪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天以后，学生真的更懂事了，尤其是小鹏，真得变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后我才知道，中午学生在编排节目，下午在布置教室。两个班长都是放风的，他们想给我一个惊喜啊！试想：如果那天中午我大吼一声叫住班长，如果那天中午我在教室大发雷霆，如果那天下午我由于暴怒，不是轻轻地推开教室的门，如果……无论哪一个如果，都不一定会收到这样的效果！您说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管理中，学生自我教育的力量是巨大而深远的！对学生影响最大的往往是学生群体。虽然这个群体的主导是班主任，但主力却是班委啊！从那以后，我更注重了对班委的培养。在后进生转化中也多了一份细心、一份耐心、一份等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到“嘘”的一声，千万别误会，因为他们懂你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0:00Z</dcterms:created>
  <dc:creator>微软用户</dc:creator>
  <dc:description/>
  <cp:keywords/>
  <dc:language>en-US</dc:language>
  <cp:lastModifiedBy>User</cp:lastModifiedBy>
  <dcterms:modified xsi:type="dcterms:W3CDTF">2014-03-12T06:00:00Z</dcterms:modified>
  <cp:revision>2</cp:revision>
  <dc:subject/>
  <dc:title>懂    你   </dc:title>
</cp:coreProperties>
</file>