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做一名快乐的教育者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读《斯宾塞的快乐教育》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</w:rPr>
        <w:t>感</w:t>
      </w:r>
    </w:p>
    <w:p>
      <w:pPr>
        <w:pStyle w:val="Normal"/>
        <w:spacing w:lineRule="auto" w:line="360"/>
        <w:ind w:right="480" w:firstLine="2160"/>
        <w:rPr/>
      </w:pPr>
      <w:r>
        <w:rPr>
          <w:rFonts w:ascii="宋体;SimSun" w:hAnsi="宋体;SimSun" w:cs="宋体;SimSun"/>
          <w:color w:val="000000"/>
          <w:sz w:val="24"/>
        </w:rPr>
        <w:t>长海县大长山小学   侯伟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一本好书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是人生一</w:t>
      </w:r>
      <w:r>
        <w:rPr>
          <w:rFonts w:ascii="宋体;SimSun" w:hAnsi="宋体;SimSun" w:cs="宋体;SimSun"/>
          <w:color w:val="000000"/>
          <w:sz w:val="24"/>
        </w:rPr>
        <w:t>大</w:t>
      </w:r>
      <w:r>
        <w:rPr>
          <w:rFonts w:ascii="宋体;SimSun" w:hAnsi="宋体;SimSun" w:cs="宋体;SimSun"/>
          <w:color w:val="000000"/>
          <w:sz w:val="24"/>
        </w:rPr>
        <w:t>乐趣。</w:t>
      </w:r>
      <w:r>
        <w:rPr>
          <w:rFonts w:ascii="宋体;SimSun" w:hAnsi="宋体;SimSun" w:cs="宋体;SimSun"/>
          <w:color w:val="000000"/>
          <w:sz w:val="24"/>
        </w:rPr>
        <w:t>《斯宾塞的快乐教育》就是能带给我这种阅读快乐的好书。书中用朴实的语言描述了斯宾塞先生将自认为“不是一个神童”的孩子，培养成为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取得的成就比神童都大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教育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观全书，并没有看到太多的大道理。在阅读时，我感觉更像是在看斯宾塞的教育日记，少了阅读教育理论专著的生涩，而是多了一份亲切与共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他做过这样一个小实验：带两群孩子到河边，告诉其中的一群孩子：一发出口令你们就跑到教堂那里去，那里正在举行婚礼，先跑到的有可能会得到小糖果。另一群孩子只是告诉他们：你们要尽快跑到教堂那里，越快越好，谁落后我就会惩罚谁。一声令下，两群孩子都飞快地跑起来，要知道从河边到教堂不是一段很短的路程。结果呢，知道教堂在举行婚礼的孩子，先跑到的很多，而且到了以后，大多还很兴奋。而另一群孩子，有的掉队了，有的干脆跑了一半就停下来了。停下来的孩子多了，大家也就不怕惩罚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从这个实验可以看出，一群孩子在开始跑的时候，把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跑到教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这件事情当成了一件快乐的事，因此跑起来就轻松得多，而另一群孩子则把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跑到教堂</w:t>
      </w:r>
      <w:r>
        <w:rPr>
          <w:rFonts w:ascii="宋体;SimSun" w:hAnsi="宋体;SimSun" w:cs="宋体;SimSun"/>
          <w:color w:val="000000"/>
          <w:sz w:val="24"/>
        </w:rPr>
        <w:t xml:space="preserve">” </w:t>
      </w:r>
      <w:r>
        <w:rPr>
          <w:rFonts w:ascii="宋体;SimSun" w:hAnsi="宋体;SimSun" w:cs="宋体;SimSun"/>
          <w:color w:val="000000"/>
          <w:sz w:val="24"/>
        </w:rPr>
        <w:t>这件事情当做了一个命令，只是被动地去执行，尽管有惩罚的威胁，但仍然作用不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这个小实验给我极大的启发，快乐应该是学习最大的动力。在我的课堂中也经常出现类似的情况。比如，当我准备充分、情绪饱满时，学生的学习积极性就很容易随之调动起来。我讲得高兴，学生学得开心，作业自然也会完成很好。但如果课堂上出了什么烦心事，我上起课来就会顿时没有了激情，学生也会受影响，一堂课下来，大家都收获不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斯宾塞先生指出：“孩子在快乐的状态下学习是最有效的。任何生命都会对某些对象表现出特别的兴趣。一旦他们发生兴趣时，也就是教育的好时机。”孩子在快乐的时候，他们学习任何东西都比较容易；相反，在情绪低落、精神紧张的状态下，他们的信心会减弱，即使是一个伟大的教育家在面对他们，也不会有任何办法。教育教学中，就要尽可能的把自己最阳光的一面呈现给学生，用教学点燃学生心中的激情，大家快快乐乐的一起学习，共同提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让学生快乐起来，要去欣赏学生，多给学生</w:t>
      </w:r>
      <w:r>
        <w:rPr>
          <w:rFonts w:ascii="宋体;SimSun" w:hAnsi="宋体;SimSun" w:cs="宋体;SimSun"/>
          <w:color w:val="000000"/>
          <w:sz w:val="24"/>
        </w:rPr>
        <w:t>一些</w:t>
      </w:r>
      <w:r>
        <w:rPr>
          <w:rFonts w:ascii="宋体;SimSun" w:hAnsi="宋体;SimSun" w:cs="宋体;SimSun"/>
          <w:color w:val="000000"/>
          <w:sz w:val="24"/>
        </w:rPr>
        <w:t>赞扬。教学中要多一些友好、表扬、鼓励，少一些批评、惩罚、打击。孩子就像一棵幼苗，他们是积极向上的，渴望老师的表扬，渴望得到肯定、认同，课堂上得到老师表扬的孩子，脸上挂着笑容，注意力集中，学习效果也好。课后对家长</w:t>
      </w:r>
      <w:r>
        <w:rPr>
          <w:rFonts w:ascii="宋体;SimSun" w:hAnsi="宋体;SimSun" w:cs="宋体;SimSun"/>
          <w:color w:val="000000"/>
          <w:sz w:val="24"/>
        </w:rPr>
        <w:t>多报喜少报忧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及时的将孩子的进步和成功告诉家长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如此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孩子在父母面前的自豪感被树立起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为了得到更多的表扬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他们会更多的重复同样的良好行为</w:t>
      </w:r>
      <w:r>
        <w:rPr>
          <w:rFonts w:ascii="宋体;SimSun" w:hAnsi="宋体;SimSun" w:cs="宋体;SimSun"/>
          <w:color w:val="000000"/>
          <w:sz w:val="24"/>
        </w:rPr>
        <w:t>。因此，不要吝啬自己的赞扬之词。</w:t>
      </w:r>
      <w:r>
        <w:rPr>
          <w:rFonts w:ascii="宋体;SimSun" w:hAnsi="宋体;SimSun" w:cs="宋体;SimSun"/>
          <w:color w:val="000000"/>
          <w:sz w:val="24"/>
        </w:rPr>
        <w:t>爱是互相的</w:t>
      </w:r>
      <w:r>
        <w:rPr>
          <w:rFonts w:ascii="宋体;SimSun" w:hAnsi="宋体;SimSun" w:cs="宋体;SimSun"/>
          <w:color w:val="000000"/>
          <w:sz w:val="24"/>
        </w:rPr>
        <w:t>：对于</w:t>
      </w: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在理解了老师的爱之后，也会以爱回报教师。他们回报的方式就是尽量少让老师为他们操心，自己尽可能地按老师的要求管束自己的言行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读着这本书，我很羡慕斯宾塞先生，因为他总是可以在教育学生中找到快乐，而我却时常会因为学生而烦躁。我期待着能学到斯宾塞快乐教育的精髓，努力做一个乐观、快乐的人。一个快乐的人，看孩子，更多的是看他的优点，而一个不快乐的人更多的看到的是孩子的缺点。做一个快乐的教育者，带着孩子们共同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享受学习的快乐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编辑：张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boxlabel">
    <w:name w:val="textbox-label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1:00Z</dcterms:created>
  <dc:creator>雨林木风</dc:creator>
  <dc:description/>
  <cp:keywords/>
  <dc:language>en-US</dc:language>
  <cp:lastModifiedBy>user</cp:lastModifiedBy>
  <dcterms:modified xsi:type="dcterms:W3CDTF">2014-03-14T06:41:00Z</dcterms:modified>
  <cp:revision>7</cp:revision>
  <dc:subject/>
  <dc:title>在今后的教学工作中，我打算这样做：</dc:title>
</cp:coreProperties>
</file>