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30"/>
          <w:szCs w:val="30"/>
        </w:rPr>
        <w:t>我工作中的一次小事故</w:t>
      </w:r>
    </w:p>
    <w:p>
      <w:pPr>
        <w:pStyle w:val="Normal"/>
        <w:ind w:firstLine="42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4"/>
        </w:rPr>
        <w:t>长海县四块石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景芳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是一个真实的故事，它曾经让我寝食难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记得去年暑假前，我们教师曾经填写过学困生转化表，当时，我们填写的最后一张表不知为什么教导处没有收走，当新学期开始时，这张只写了一面的纸，给我惹了一次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某一天，我把一些只用了一面的纸（当然，这张学困生转化表就在其中），撕成合适的大小，发给学生进行了小测试，我批阅之后反馈测试内容，在同学们拿到考单的课间里，教室里有一些学生凑到一起，一阵又一阵地哄笑，开心极了，我一点也不知道他们在搞什么名堂，脑子里只是一个闪念：什么事让他们那么高兴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后来，我才知道，孩子们是在把我撕开的纸往一起拼凑，恰巧，那张学困生转化表被拼到了一起，他们当时是在笑我填写的内容：刘伟东是学困生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这些事情，是后来我遇到了刘伟东的妈妈以后才弄明白的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刘伟东的妈妈非常委婉地向我讲述，那件事给了孩子很大的打击。孩子回家哭了，问妈妈自己是不是很笨，他妈妈说不笨，可孩子问，不笨为什么自己被老师当成学困生转化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很难堪，一下子明白了近阶段刘卫东为什么一直闷闷不乐。无论孩子是不是学困生，让孩子知道自己在老师那里是学困生是不对的。我不知所措，不知该怎样抚平刘伟东心灵上受到的创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认真思考到底什么是学困生，顾名思义，在学习上有困难的学生。那刘伟东是不是学困生呢？什么问题都应该是相对而言的。刘伟东爱读书，但对数学没有兴趣，最重要的是他比较懒，记得一次我布置学生练习写词语，“蹦蹦跳跳”他竟然写成“蹦跳</w:t>
      </w:r>
      <w:r>
        <w:rPr>
          <w:sz w:val="24"/>
        </w:rPr>
        <w:t>×2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我常对学生说，一些人为什么越来越聪明，是因为他一直勤于思考，一些人为什么笨了，是因为他懒。可想而知，刘伟东即使是智力不错的孩子，凭自己的喜好来取舍自己的付出，学习上必然会遇到困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我的确是对他进行过一些转化工作。可是，如果这一切无论哪一环节对学生造成了伤害，那显而易见的是还不如老师没有进行过这些工作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该怎样弥补自己的过错呢？我为难极了，因为我想把事情做得不留任何痕迹。我既不想前功尽弃，又想让刘伟东知道自己和大家是一样的，问题没有那么严重，同时，我还想教训一下那些嘲笑他的孩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设计了若干个方案，可都被自己一一推翻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绞尽脑汁，终于有了主意。我电话联系了刘伟东妈妈，让她别把与我交流过的事让孩子知道。我要把事儿做得不被任何一个学生察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记得那次考单后来被我收上来回归到教室的废纸箱里，我趁学生不在教室的时候，找到了它们，我也把这四张纸片拼到了一起，一张“学困生转化表”出现在我眼前，填写的是我转化刘伟东的过程，看背面，原来是李佳、王启明、赵大海、王志勇这四个小坏蛋，就是他们把纸单拼到了一起，一次又一次地取笑刘伟东。当正反面对照看的时候，我自责自己的粗心大意，我体会到了刘伟东受到的伤害，我觉得自己真的犯下了一个大错。所以，我下决心一定尽力挽回自己的过失。接下来，我从别的老师那里找来了一张空的学困生转化表，虽然只有一份，但是我有办法，我复印了好几份，并填写了两张，我等待着一个合适的机会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终于，有那么一天，在那么一个我觉得比较合适的时候，我手里拿着那一打学困生转化表，表现得挺着急的，又好像自言自语地说：“咦？那天被撕成考单的学困生转化表被我放哪了呢？”我东翻翻，西找找，“哦，在这里。”我把那四张纸片拿在了手里，我已经瞥见了教室里的一些学生在相视而笑，我若无其事地说：“唉，老师的工作好辛苦，我们要经常填写学困生转化表，我记得撕开的这张纸上转化的是刘伟东，我好不容易写的，不小心给当了考单，我要把它抄到新表上。”我注意到，这时候的刘伟东，脸已经涨得通红。我抖了抖手里的一打学困生转化表，亮起了嗓门，诙谐地问：“这几张表，我该转化谁呢？是赵大海？哦，我已经填过你了。是王启明？”这时候，有同学问道：“王启明学习那么好，怎么是学困生？”我说：“因为王启明在老师的帮助下，上课听讲比以前更认真了呀！李佳你，我一直没把你转化好，你可得加油呀！能被老师写到表上的，是进步大的，还有你王志勇，也得努力哈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这时候很多同学都露出了惊异的神色，怕他们起疑心，我还点了其他一些同学的名字，我还好似有点儿漫不经心地说：“在学习的道路上遇到困难是正常的，关键是我们要勇于克服这些困难，和大家一起进步。”再看刘伟东，他已经把头抬起头来，得意地冲着曾经取笑他的几个同学笑。我知道，事件平息了，我如释重负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上个学期末的时候，学校又发下两三张学困生转化表让我们填写，当有人把表送到教室的时候，我正在批评我们班级学习最好的刘一心，我马上调侃地说，这回你该上我的学困生转化表上了，李佳听了马上说：“老师，我也转化好了，该填我了。”我差一点儿笑出来——小孩子真是好哄，原来人见人怕的学困生转化表，现在竟然还有人抢着上。是啊，如果在我们班连刘一心都成了学困生，那还有谁会害怕自己是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把这件事讲给大家听，希望大家不会再遇到我这样的尴尬，不会再遇到这样困扰自己的烦恼，也不希望我们的学生再受到这样的伤害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让我们拥有伟大的智慧，做伟大的老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责任编辑：张波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8:43:00Z</dcterms:created>
  <dc:creator>user</dc:creator>
  <dc:description/>
  <cp:keywords/>
  <dc:language>en-US</dc:language>
  <cp:lastModifiedBy>user</cp:lastModifiedBy>
  <cp:lastPrinted>2014-02-24T07:50:00Z</cp:lastPrinted>
  <dcterms:modified xsi:type="dcterms:W3CDTF">2014-03-13T00:50:00Z</dcterms:modified>
  <cp:revision>87</cp:revision>
  <dc:subject/>
  <dc:title>一个故事</dc:title>
</cp:coreProperties>
</file>