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《长海教育》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第一期稿件数量统计</w:t>
      </w:r>
    </w:p>
    <w:tbl>
      <w:tblPr>
        <w:tblW w:w="13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679"/>
        <w:gridCol w:w="2027"/>
        <w:gridCol w:w="1742"/>
        <w:gridCol w:w="2512"/>
        <w:gridCol w:w="1958"/>
      </w:tblGrid>
      <w:tr>
        <w:trPr>
          <w:trHeight w:val="171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稿数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稿数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71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教师进修学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电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高级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职业中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一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二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三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四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八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海洋岛学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四块石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长海县大长山中心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小长山中心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广鹿中心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獐子中心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幼儿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小长山中心幼儿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长海县大长山幼儿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44:00Z</dcterms:created>
  <dc:creator>User</dc:creator>
  <dc:description/>
  <cp:keywords/>
  <dc:language>en-US</dc:language>
  <cp:lastModifiedBy>User</cp:lastModifiedBy>
  <dcterms:modified xsi:type="dcterms:W3CDTF">2014-06-13T05:44:00Z</dcterms:modified>
  <cp:revision>2</cp:revision>
  <dc:subject/>
  <dc:title>《长海教育》2014年第一期稿件数量统计</dc:title>
</cp:coreProperties>
</file>