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眸拾贝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我一路收获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长海县高级中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月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今年</w:t>
      </w:r>
      <w:r>
        <w:rPr>
          <w:sz w:val="24"/>
          <w:szCs w:val="24"/>
        </w:rPr>
        <w:t>35</w:t>
      </w:r>
      <w:r>
        <w:rPr>
          <w:sz w:val="24"/>
          <w:szCs w:val="24"/>
        </w:rPr>
        <w:t>岁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岁上学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岁大学毕业，读了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的书，毕业后教书。这么算起来，自己最美好的青春年华差不多都是跟“书”打交道。当自己是学生时，读书是为自己而读书。如今，我由一个读书人变成一个教书人，我依然在读书。只不过这书不再是纯为了自己而读的，更是为了那些可爱的孩子。读书让我更容易走进学生的心，读书让我在为人处事上变得睿智，读书让我懂得了思考，读书让我一路收获着。</w:t>
      </w:r>
    </w:p>
    <w:p>
      <w:pPr>
        <w:pStyle w:val="Normal"/>
        <w:spacing w:lineRule="auto" w:line="360"/>
        <w:ind w:firstLine="48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困惑一：我无法做到天天在学校陪着学生怎么办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重新担任班主任，我的心态也平和了许多，处理事情上也少了些急躁。开学之初，我天天来学校看晚自习。可是，一段时间以后，我觉得特别疲惫。而且我发现事事都得我操心：卫生、纪律、学习。我一人累得团团转，班级的问题还是一大堆。我稍一离开，学生就有些骚动。说句实话，我无法做到天天在学校陪着学生，现在的我于众多身份于一身：孩子的妈妈，爱人的妻子，婆婆的媳妇，四十六个学生的班主任等等。难道做班主任一定要两眼一睁忙到天黑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国斯宾塞在《教育论》中指出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记住你的教育目的应该是培养成一个能够自治的人，而不是一个要别人来管的人。”魏书生也说过：“现在的管理是为了将来的不管理。”“在班级中事事有人干，人人有事干，让每个学生成为班级的管理者。”因此，在这种理念的指导下，征求学生的意见，选出了班级的生活委员、班长、学委、体委、团支书五名班干部。后来，我根据实际情况又增加了一些别的负责人：有负责开关灯的，有负责检查晚课前卫生的，每科的课代表也有事做，他们负责本学科的课前准备并记录课堂睡觉和讲话的。最近，我又安排专人负责检查个人物品摆放。这样以来，班级中的大小事都有人负责。有很大一部分学生，他们既是管理者也是被管理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此外，我还抓住了学生的争强好胜的天性，把他们的表现量化。我们每周评比值日明星组、寝室明星，每次考试我还会给班级的前五名学生颁发奖状。而且，我和学生约定期末的时候要综合评比，进行物质奖励。我把他们的奖状和所得的五星都贴在墙上，发挥榜样模范的引领作用。目前，从整体上看，班级在纪律、卫生、学习方面有了进一步的改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在课堂教学和班级管理中，尽量做到不发火，因为我觉得温和的教育比狂风暴雨更能让人接受。有时，我觉得发火了就恰恰中了学生的圈套，乱了阵脚。黔驴技穷，谁会受伤？</w:t>
      </w:r>
    </w:p>
    <w:p>
      <w:pPr>
        <w:pStyle w:val="Normal"/>
        <w:spacing w:lineRule="auto" w:line="360"/>
        <w:ind w:firstLine="602"/>
        <w:rPr>
          <w:b/>
          <w:b/>
          <w:i/>
          <w:i/>
          <w:sz w:val="24"/>
        </w:rPr>
      </w:pPr>
      <w:r>
        <w:rPr>
          <w:b/>
          <w:i/>
          <w:sz w:val="24"/>
        </w:rPr>
        <w:t>困惑二：说教不好用怎么办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如果学生犯了错误，我们可以进行说服教育。对一些学生来说不好用怎么办？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</w:rPr>
        <w:t>我非常赞同下面的观点：世界如果只剩下温柔的说教或者只剩下正面的教育，那么，教育也很难担当促使学生茁壮成长的重任。教育理应让学生懂得“疼痛”。疼痛之后才会有所敬畏，敬畏他人和集体的利益。教育该告诉学生，成长是一种疼痛。这种痛，可能是自己的，也可能是别人的。别人的痛可以引以为戒，促使我们成长；自己的痛，更要吸取教训，让自己更好的成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记得那一天，班级负责周末纪律的班长一脸很委屈的样子说：“老师，他们不听管。”我安慰他说：“让你受委屈了。你给我说说事情的过程吧。我来处理！”原来，一个学生和班长理论，全是歪理，其他同学也趁机讲起话。我想该是采取措施的时候了。我首先阐明了上好自习课的好处，及我对这件事情可容忍的底线和触犯底线的处罚方式。而且，我给了他们一周的自我调整时间。经过讨论，学生们欣然接受了我的处理办法。当然，在这期间有两个学生已经受到了惩罚，而且无法抵赖，必须执行。</w:t>
      </w:r>
    </w:p>
    <w:p>
      <w:pPr>
        <w:pStyle w:val="Normal"/>
        <w:spacing w:lineRule="auto" w:line="360"/>
        <w:ind w:firstLine="48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困惑三：惩戒会不会引起学生不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要问大家一个问题：为什么咱自己的孩子打完了或训斥完了，一会儿工夫还会围着你身前身后转，一点也不生气？答案很简单那是因为他知道你是爱他的。所以，我想说教育也需要以爱为基础。只要让学生们理解到我们的用心良苦，让他们知道我很爱他们，他们也会爱你的。爱是能够感受到的：住宿生病了，我会亲自到宿舍探望他；最近，感冒发烧的很多，我买来了体温计发给他们；学生病了，我给他们倒上一杯热水吃药；班级捐班费，我也算上一份。我也渐渐地发现学生更爱我们的班集体。有人悄悄地捧来了几盆花；有人为班级买来了钟；有人修好了门锁；有人给新入团的同学准备了团徽；有人默默地留下来打扫卫生，也有人冒着雨送我回家……这些都让我为我的学生感到骄傲和自豪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别人眼里我的学生不是最优秀的，但在我眼里他们未来一定会很优秀。我希望，也相信，未来的他们一定比我更优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责任编辑：于淑华</w:t>
      </w:r>
      <w:r>
        <w:br w:type="page"/>
      </w:r>
    </w:p>
    <w:p>
      <w:pPr>
        <w:pStyle w:val="Normal"/>
        <w:spacing w:lineRule="auto" w:line="360"/>
        <w:ind w:firstLine="48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59:00Z</dcterms:created>
  <dc:creator>ch</dc:creator>
  <dc:description/>
  <cp:keywords/>
  <dc:language>en-US</dc:language>
  <cp:lastModifiedBy>User</cp:lastModifiedBy>
  <dcterms:modified xsi:type="dcterms:W3CDTF">2014-02-24T01:59:00Z</dcterms:modified>
  <cp:revision>2</cp:revision>
  <dc:subject/>
  <dc:title>回眸拾贝  我一路收获着</dc:title>
</cp:coreProperties>
</file>