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细化班主任工作促班级建设</w:t>
      </w:r>
    </w:p>
    <w:p>
      <w:pPr>
        <w:pStyle w:val="Normal"/>
        <w:spacing w:lineRule="auto" w:line="360"/>
        <w:jc w:val="center"/>
        <w:rPr>
          <w:sz w:val="24"/>
        </w:rPr>
      </w:pPr>
      <w:r>
        <w:rPr>
          <w:sz w:val="24"/>
        </w:rPr>
        <w:t>长海县高级中学</w:t>
      </w:r>
      <w:r>
        <w:rPr>
          <w:rFonts w:eastAsia="Times New Roman"/>
          <w:sz w:val="24"/>
        </w:rPr>
        <w:t xml:space="preserve">  </w:t>
      </w:r>
      <w:r>
        <w:rPr>
          <w:sz w:val="24"/>
        </w:rPr>
        <w:t>黄福龙</w:t>
      </w:r>
    </w:p>
    <w:p>
      <w:pPr>
        <w:pStyle w:val="Normal"/>
        <w:spacing w:lineRule="auto" w:line="360"/>
        <w:ind w:firstLine="480"/>
        <w:rPr/>
      </w:pPr>
      <w:r>
        <w:rPr>
          <w:sz w:val="24"/>
        </w:rPr>
        <w:t>班主任工作很多、很杂，有来自学校方面的；有来自班级的，如班规的制定，班干部的培养等；有来自学生方面的，如学生的思想教育，学习方法的指导等；也有来自班主任自身的，如相关理论的学习等。这些事情如果处理不好，班主任就会感到身心疲惫，班级管理也可能不尽如人意。为了把班级管好，班主任工作做好，班主任必须自己的工作进行细化。</w:t>
      </w:r>
    </w:p>
    <w:p>
      <w:pPr>
        <w:pStyle w:val="Normal"/>
        <w:spacing w:lineRule="auto" w:line="360"/>
        <w:ind w:firstLine="480"/>
        <w:rPr/>
      </w:pPr>
      <w:r>
        <w:rPr>
          <w:b/>
          <w:sz w:val="28"/>
          <w:szCs w:val="28"/>
        </w:rPr>
        <w:t>一、细在眼睛：观察学生和班容班貌</w:t>
      </w:r>
    </w:p>
    <w:p>
      <w:pPr>
        <w:pStyle w:val="Normal"/>
        <w:spacing w:lineRule="auto" w:line="360"/>
        <w:ind w:firstLine="480"/>
        <w:rPr>
          <w:sz w:val="24"/>
        </w:rPr>
      </w:pPr>
      <w:r>
        <w:rPr>
          <w:sz w:val="24"/>
        </w:rPr>
        <w:t>细心是一个班主任做好思想工作的必备条件。班主任作为学生的领头人，要用细心的眼光，观察班级近期动态及每个学生的心理状态和情绪变化，从细微人手，防微杜渐，不放过教育的最佳时期，以免形成重症</w:t>
      </w:r>
      <w:r>
        <w:rPr>
          <w:sz w:val="24"/>
        </w:rPr>
        <w:t>,</w:t>
      </w:r>
      <w:r>
        <w:rPr>
          <w:sz w:val="24"/>
        </w:rPr>
        <w:t>难以治愈。班主任与学生接触最多，在班级呆的时间最长，班主任要用自己的双眼去观察学生的表情变化，根据表情变化去判断表情背后是否存在不愉快的事情，如与父母吵架，寝室内部闹矛盾。观察学生的仪容仪表，特别是女同学是否化妆、佩戴首饰、戴耳棍、染发、烫发等，一旦发现问题要及时有效的解决问题。</w:t>
      </w:r>
    </w:p>
    <w:p>
      <w:pPr>
        <w:pStyle w:val="Normal"/>
        <w:spacing w:lineRule="auto" w:line="360"/>
        <w:ind w:firstLine="480"/>
        <w:rPr/>
      </w:pPr>
      <w:r>
        <w:rPr>
          <w:sz w:val="24"/>
        </w:rPr>
        <w:t>观察学生的表现，特别是刚开学的时候，班主任要最大程度地走进每个学生的心灵，明其所想，知之所好，拉近师生间的距离。班主任还要多看看班级的布置，桌子是否对齐，清扫工具是否摆放整齐，分担区的蜘蛛网是否扫掉，教室后面的书柜上衣服是否叠整齐，窗帘是否及时挽起来，桌子、凳子底下是否有垃圾，讲桌是否擦干净等。这些细节问题班主任必须知道，但不必自己做，可以安排给细心的同学，自己起到监督的作用，多督促几次，让学生知道班主任注重这些细节问题，慢慢形成习惯就好了。</w:t>
      </w:r>
    </w:p>
    <w:p>
      <w:pPr>
        <w:pStyle w:val="Normal"/>
        <w:spacing w:lineRule="auto" w:line="360"/>
        <w:ind w:firstLine="480"/>
        <w:rPr/>
      </w:pPr>
      <w:r>
        <w:rPr>
          <w:b/>
          <w:sz w:val="28"/>
          <w:szCs w:val="28"/>
        </w:rPr>
        <w:t>二、细在嘴上：勤鼓励、表扬学生</w:t>
      </w:r>
    </w:p>
    <w:p>
      <w:pPr>
        <w:pStyle w:val="Normal"/>
        <w:spacing w:lineRule="auto" w:line="360"/>
        <w:ind w:firstLine="480"/>
        <w:rPr>
          <w:sz w:val="24"/>
        </w:rPr>
      </w:pPr>
      <w:r>
        <w:rPr>
          <w:sz w:val="24"/>
        </w:rPr>
        <w:t>语言是人与人之间交流的主要方式，语言的力量是无穷的。一句话可以兴邦，一句话也可以灭国，足以看出语言的力量。教师多在语言上对学生进行鼓励、表扬，可以激发学生的潜能。在开学初，与每位学生谈话一次，鼓励其月考取得好成绩，使学生体会到班主任的关心与重视，为其学习提供动力。每次大型活动取得好成绩，每周一公布的卫生量化考核分数，班主任都站在集体的角度勤表扬，增强学生的集体荣誉感和班集体的凝聚力，对于贡献突出的学生重点表扬，让其知道他的付出老师是看在眼里的，能够得到老师的认可，在同学面前更有尊严。</w:t>
      </w:r>
    </w:p>
    <w:p>
      <w:pPr>
        <w:pStyle w:val="Normal"/>
        <w:spacing w:lineRule="auto" w:line="360"/>
        <w:ind w:firstLine="480"/>
        <w:rPr/>
      </w:pPr>
      <w:r>
        <w:rPr>
          <w:sz w:val="24"/>
        </w:rPr>
        <w:t>平时注重个别学生的表扬，一个不能发现学生优点的老师不是一位合格的老师，想要表扬学生，肯定能找到学生的优点，只要发现了，就及时表扬。多表扬，可以使学生心里因充满阳光而快乐的成长。</w:t>
      </w:r>
    </w:p>
    <w:p>
      <w:pPr>
        <w:pStyle w:val="Normal"/>
        <w:spacing w:lineRule="auto" w:line="360"/>
        <w:ind w:firstLine="480"/>
        <w:rPr/>
      </w:pPr>
      <w:r>
        <w:rPr>
          <w:b/>
          <w:sz w:val="28"/>
          <w:szCs w:val="28"/>
        </w:rPr>
        <w:t>三、细在行动上：以身作则，发挥榜样作用</w:t>
      </w:r>
    </w:p>
    <w:p>
      <w:pPr>
        <w:pStyle w:val="Normal"/>
        <w:spacing w:lineRule="auto" w:line="360"/>
        <w:ind w:firstLine="480"/>
        <w:rPr/>
      </w:pPr>
      <w:r>
        <w:rPr>
          <w:sz w:val="24"/>
        </w:rPr>
        <w:t>学生有随众的心理，很多学生都会给自己找一个榜样，有意识的去模仿。班主任如果引导好了，会使学生走向“正轨”。引导不好，学生可能只是表面上循规蹈矩，但随时都可能“出轨”。作为班主任要在行动上为学生做榜样。在教室里，地面上有垃圾或学生的笔掉了，弯下腰捡起来，课间操学生回班级时，经常会在操场上留下毽子的毛，弯下腰，捡起来，弯下的是腰杆，竖立起来的是榜样。</w:t>
      </w:r>
    </w:p>
    <w:p>
      <w:pPr>
        <w:pStyle w:val="Normal"/>
        <w:spacing w:lineRule="auto" w:line="360"/>
        <w:ind w:firstLine="480"/>
        <w:rPr>
          <w:sz w:val="24"/>
        </w:rPr>
      </w:pPr>
      <w:r>
        <w:rPr>
          <w:sz w:val="24"/>
        </w:rPr>
        <w:t>在早自习等空闲时间里，我会在自己的座位上看书或是做题，偶尔也会在班级听听数学课或是物理课，并认真做笔记，就是希望能够用自己的行动去感染学生、去教育学生。</w:t>
      </w:r>
    </w:p>
    <w:p>
      <w:pPr>
        <w:pStyle w:val="Normal"/>
        <w:spacing w:lineRule="auto" w:line="360"/>
        <w:ind w:firstLine="480"/>
        <w:rPr>
          <w:b/>
          <w:b/>
          <w:sz w:val="28"/>
          <w:szCs w:val="28"/>
        </w:rPr>
      </w:pPr>
      <w:r>
        <w:rPr>
          <w:b/>
          <w:sz w:val="28"/>
          <w:szCs w:val="28"/>
        </w:rPr>
        <w:t>四、细在家长上：多一份理解，多一份支持</w:t>
      </w:r>
    </w:p>
    <w:p>
      <w:pPr>
        <w:pStyle w:val="Normal"/>
        <w:spacing w:lineRule="auto" w:line="360"/>
        <w:ind w:firstLine="480"/>
        <w:rPr>
          <w:sz w:val="24"/>
        </w:rPr>
      </w:pPr>
      <w:r>
        <w:rPr>
          <w:sz w:val="24"/>
        </w:rPr>
        <w:t>班级有</w:t>
      </w:r>
      <w:r>
        <w:rPr>
          <w:sz w:val="24"/>
        </w:rPr>
        <w:t>45</w:t>
      </w:r>
      <w:r>
        <w:rPr>
          <w:sz w:val="24"/>
        </w:rPr>
        <w:t>位学生，就是近</w:t>
      </w:r>
      <w:r>
        <w:rPr>
          <w:sz w:val="24"/>
        </w:rPr>
        <w:t>90</w:t>
      </w:r>
      <w:r>
        <w:rPr>
          <w:sz w:val="24"/>
        </w:rPr>
        <w:t>位家长，班主任必须利用好这个教育资源。这部分资源利用好了，不仅有助于学生成绩的提高和健康成长，也有利于班集体的建设。班主任与家长的合作可分为三个阶段：分享信息阶段、协调配合阶段、共事双赢阶段。</w:t>
      </w:r>
    </w:p>
    <w:p>
      <w:pPr>
        <w:pStyle w:val="Normal"/>
        <w:spacing w:lineRule="auto" w:line="360"/>
        <w:ind w:firstLine="480"/>
        <w:rPr>
          <w:sz w:val="24"/>
        </w:rPr>
      </w:pPr>
      <w:r>
        <w:rPr>
          <w:sz w:val="24"/>
        </w:rPr>
        <w:t>在正式开学前，开一次全体家长会，在这次家长会上，跟各位家长介绍了一下学校</w:t>
      </w:r>
      <w:r>
        <w:rPr>
          <w:sz w:val="24"/>
        </w:rPr>
        <w:t>2013</w:t>
      </w:r>
      <w:r>
        <w:rPr>
          <w:sz w:val="24"/>
        </w:rPr>
        <w:t>年的高考成绩、这一届的师资力量以及学校的相关要求，还有几位家长跟我介绍了学生的情况，如身体状况、家庭状况等。在九月份正式开学后前两周，利用每周日下午和晚上跟班里</w:t>
      </w:r>
      <w:r>
        <w:rPr>
          <w:sz w:val="24"/>
        </w:rPr>
        <w:t>19</w:t>
      </w:r>
      <w:r>
        <w:rPr>
          <w:sz w:val="24"/>
        </w:rPr>
        <w:t>位走读生家长通电话，向家长介绍学生这段时间在学校的表现，也了解学生在家的表现。这样做的目的一是了解学生在家是否学习；二是让家长多在学生的学习上花些时间；三是缩短与家长的距离，增进相互间的了解，取得家长的支持与配合。这样基本完成了合作的第一阶段——分享信息阶段。</w:t>
      </w:r>
    </w:p>
    <w:p>
      <w:pPr>
        <w:pStyle w:val="Normal"/>
        <w:spacing w:lineRule="auto" w:line="360"/>
        <w:ind w:firstLine="480"/>
        <w:rPr>
          <w:sz w:val="24"/>
        </w:rPr>
      </w:pPr>
      <w:r>
        <w:rPr>
          <w:sz w:val="24"/>
        </w:rPr>
        <w:t>借助于军训、示范学校的复检、汇操比赛、家长课堂开放等活动又有</w:t>
      </w:r>
      <w:r>
        <w:rPr>
          <w:sz w:val="24"/>
        </w:rPr>
        <w:t>8</w:t>
      </w:r>
      <w:r>
        <w:rPr>
          <w:sz w:val="24"/>
        </w:rPr>
        <w:t>名家长到学校听课或观看相应的活动。通过期中考试后的家长会向家长介绍了开学以来班级的情况及班集体获得的荣誉，加深家长对班级的了解，让家长感觉到自己的孩子在这样的班集体里很放心。到目前为止，与家长的联系应该是处于协调配合阶段的初期。</w:t>
      </w:r>
    </w:p>
    <w:p>
      <w:pPr>
        <w:pStyle w:val="Normal"/>
        <w:spacing w:lineRule="auto" w:line="360"/>
        <w:ind w:firstLine="480"/>
        <w:rPr/>
      </w:pPr>
      <w:r>
        <w:rPr>
          <w:sz w:val="24"/>
        </w:rPr>
        <w:t>总之，班主任的工作不管是细在眼睛上、细在嘴上、细在行动上还是细在家长上，归根到底都是细在心里，细在思想上。班主任要时刻想着班级，特别是班里出现问题的时候，把问题当做一个教育课题去研究，去深入思考最佳的解决方法，这样，解决一个问题，班级就会向上迈一个台阶。班主任将工作细化，能起到事半功倍的效果，会把班级带到一个更高的层次。</w:t>
      </w:r>
    </w:p>
    <w:p>
      <w:pPr>
        <w:pStyle w:val="Normal"/>
        <w:spacing w:lineRule="auto" w:line="360"/>
        <w:ind w:firstLine="480"/>
        <w:rPr>
          <w:sz w:val="24"/>
        </w:rPr>
      </w:pPr>
      <w:r>
        <w:rPr>
          <w:sz w:val="24"/>
        </w:rPr>
        <w:t>责任编辑：于淑华</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2:00Z</dcterms:created>
  <dc:creator>user</dc:creator>
  <dc:description/>
  <cp:keywords/>
  <dc:language>en-US</dc:language>
  <cp:lastModifiedBy>User</cp:lastModifiedBy>
  <dcterms:modified xsi:type="dcterms:W3CDTF">2014-02-26T01:12:00Z</dcterms:modified>
  <cp:revision>2</cp:revision>
  <dc:subject/>
  <dc:title>细化班主任工作促班级建设</dc:title>
</cp:coreProperties>
</file>