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b/>
          <w:sz w:val="36"/>
          <w:szCs w:val="36"/>
        </w:rPr>
        <w:t>感受幸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品味书香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长海县高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伟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很高兴在这样一个美丽的下午和大家相聚在这里，感谢领导和各位同仁对我这一年的帮助和支持。今天我的论坛主题是：感受幸福，品味书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叶圣陶先生说过：“好习惯养成了，一辈子受用；坏习惯养成了，一辈子吃它的亏，想改也不容易。”从教育的角度来说，改掉一个缺点不如建立一个良好的习惯。好习惯养成了，人的“缺点”自然而然也就改掉了。对个人来说，好习惯的养成会受益终生。对学校来说，一种优良的习惯沉淀下来就是校园的文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学年开学初，胡校长号召全体教师始终保持着一种“振作向上，力求进取”的精神状态，让读书来滋养我们的底气，让思考带给我们灵气，让实践造就我们的名气，努力达到“诗意地栖居”的崇高境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胡校长是一个真心实意爱书、读书、谈书的校长，也是书香校园的引领者。全体中层领导积极讲学习、爱学习成为书香校园带动者。一部分爱读书教师成为书香校园的传播者。良好的阅读环境为书友会的成立奠定了基础。学校大力支持书友会工作，并投入一定经费，扶持书友会开展读书活动，同时将教师阅览室（书吧）建设成为书友会会员和全校师生的精神乐园，为诗意地栖居搭建平台，为展现长海高中文化起到示范、引领的窗口作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书友会刚成立时会员是由学校领导、教师、学生构成，一共</w:t>
      </w:r>
      <w:r>
        <w:rPr>
          <w:sz w:val="24"/>
        </w:rPr>
        <w:t>29</w:t>
      </w:r>
      <w:r>
        <w:rPr>
          <w:sz w:val="24"/>
        </w:rPr>
        <w:t>人。领导、教师、学生比例为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。经过近一年的发展会员构成变为学校领导、教师、学生家长、学生。会员总数增至</w:t>
      </w:r>
      <w:r>
        <w:rPr>
          <w:sz w:val="24"/>
        </w:rPr>
        <w:t>36</w:t>
      </w:r>
      <w:r>
        <w:rPr>
          <w:sz w:val="24"/>
        </w:rPr>
        <w:t>人，其中教师和学生比例有所增加，会员人数在逐月递增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书友会虽然创立半年多，却成了长海县高中文化校园建设的核心。书友会追求真理、崇尚平等，积极践行学校“人本、图强、创新”的校训，为让会员更好地融入诗意的栖居提供现实载体，书友会每月举行一次读书月活动，主要是会员就所读的书进行交流，谈论书的价值、意义，书中的经典，会后写阅读经典的体会。书友会吸引教师、学生、校友、家长积极参与，影响力大，受到长海各界关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书友会成立给书香校园带来的变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学校领导打造成终身读者和阅读指导专家。推动教师阅读不能仅靠行政指令，更要靠校长的激励、引领、坚持、分享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宣传了阅读的价值和教师阅读的重要性。让所有教师明白，阅读是事业成功的基石，让所有教师都在不断看书中获得活水。努力营造“时时想读书，处处爱读书，人人会读书”的良好氛围，提升我们年轻教师的专业素养，推进全体教师尽快养成自觉读书的好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力倡导师生共读。学校积极倡导学生多读书、读好书、好读书。挑选年级优秀的同学进入书友会，让他们做读书的小带头人，引领其他同学选择好书来读。评选班级读书之星作为学校读书之星候选人，激发学生的读书热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家长是学生的第一任老师。没有家长的充分阅读和良好示范，孩子们很难在家庭养成良好的阅读习惯，这势必影响孩子们的学业、心理、精神和前途。因此家长读书对孩子成长至关重要，找家长参与书友会活动，不仅让家长知道读书重要性，也能以点带面带动其他人读书的积极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加大社会影响力，为长海文化建设之洲抹上一片绿意。书友会近来几次邀请社会爱读书的人参与活动，扩大了书友会的影响，为社会文化建设贡献了自己的力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校长读书，老师读书，学生读书，家长读书，滴水穿石，积淀百年，方能成为书香校园；父母和孩子一起读书、买书、藏书，持之以恒，历经几代，才能成为书香门第。诗意栖居地的创建是一个长期的过程，要通过积累、积淀、传承、提升，形成阅读的风气、阅读的传统、阅读的文化，长海高中书友会建设最终会培养出一代代的读书人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</w:t>
      </w:r>
      <w:r>
        <w:rPr>
          <w:sz w:val="24"/>
        </w:rPr>
        <w:t>责任编辑：于淑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8:00Z</dcterms:created>
  <dc:creator>jiweiqiang</dc:creator>
  <dc:description/>
  <cp:keywords/>
  <dc:language>en-US</dc:language>
  <cp:lastModifiedBy>User</cp:lastModifiedBy>
  <dcterms:modified xsi:type="dcterms:W3CDTF">2014-02-26T02:28:00Z</dcterms:modified>
  <cp:revision>2</cp:revision>
  <dc:subject/>
  <dc:title> 很高兴在这样一个美丽的下午和大家相聚在这里，今天我的论坛主题是：感受幸福，品味书香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