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于构建教师文化的几点思考</w:t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长海县高级中学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张英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ind w:firstLine="480"/>
        <w:rPr/>
      </w:pPr>
      <w:r>
        <w:rPr>
          <w:rFonts w:ascii="Arial" w:hAnsi="Arial" w:cs="Arial"/>
          <w:color w:val="333333"/>
          <w:kern w:val="0"/>
          <w:sz w:val="24"/>
        </w:rPr>
        <w:t>学校文化是一所学校的灵魂和精髓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是办学实力的综合体现。其核心则为教师文化。教师文化是学校教师共同的价值体系与行为规范的综合，是学校文化的重要组成部分，它不仅可以培养和激发教师的群体意识和合作精神，而且能够推动学校持续稳定向前发展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333333"/>
          <w:kern w:val="0"/>
          <w:sz w:val="24"/>
        </w:rPr>
        <w:t>一、加强师德修养，打造深厚的师德文化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古往今来，人们将教师这个职业做了很多比喻，从中寄寓了教师职业的丰富内涵。一句话，教师是先进生产力和先进文化的弘扬者和推动者，是学生健康成长的指导者和引路人。在价值观念、价值取向走向多元化、市场化的今天，如何爱岗敬业，值得我们每一个人思考。首先，忠诚自己所从事的教育事业是一个教师必备的、最基本的心态。这种对职业的忠诚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包含着成就事业的高尚情感、实干作风和奉献精神。只有对自己从事的职业充满敬重的情感，才能维护它和成就它，才能引起喜悦和快乐等肯定性的体验，也才会具有永不言弃的使命感和责任感。所以作为教师，首先要忠诚自己的职业，热爱自己的这份职业，而且不只是把教育当成一种职业，一种谋生的手段，更应把它当作自己的事业来经营，加强道德修养，在理性和感性的世界中，用爱和智慧成就每一个学生，不放弃、不抛弃每一个学生，担负起时代赋予的神圣使命。当学生离开学校，带走的不仅仅是知识，更重要的是心智的成熟，是鉴赏力和判断力，是对理想的追求和未来生活的创造能力。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二、努力阅读思考，打造高效的学习文化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教师的学习，应该包括专业知识的学习和专业以外的阅读。有人把教师的治学境界分为四个等级，即庸师、严师、名师和大师。庸师，形象地讲，叫做“做一天和尚撞一天钟。”严师，形象地讲，叫做“昨夜西风凋碧树，独上高楼，望尽天涯路。”名师，形象地讲，叫做“衣带渐宽终不悔，为伊消得人憔悴。”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大师，形象地讲，则是“众里寻她千百度，蓦然回首，那人却在灯火阑珊处。”名师、大师，理应成为教师的理想追求。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由于时代的发展，课程结构的调整以及学科教学要求的变化，需要教师从教学的主导者向指导者、组织者、合作者身份转变，需要教师从经验型向学习型、研究型转变。从某种意义上说，这既是一场观念的革新，也是一场教学技术的革命。这半年来，多次“走出去，请进来”，名师讲座、示范课等活动，我们可以深切地感受到与名家和名校的差距，“一言堂”“满堂灌”已经远远不能适应学生的潜能发展，怎样改变课堂教学模式，怎样挖掘和激发学生自主学习的能力，是摆在每位教师面前的亟待解决的问题，只有让学生真正动起来，让他们发自内心的需求去学习，课堂才是生动的，有意义的。要调动学生的积极性，首先，教师要认真掌握本学科的知识体系，明晓知识构建的内在逻辑关系，只有游刃有余地驾驭教材，领悟学科知识的意义，才能激起学生对知识的热爱，建立起与知识的感情，让学生享受学习，享有知识，促进学生心智的成长，给学生以高效的引领。其次，要精心设计学习项目和探究活动。要找到与学生思维、感情相适应的的切入点和结合点，而不是单纯的干瘪的提问，即问题要有张力，要有留白，让学生实实在在地去想、去做。例如，导学案的设计，重点是导，导，就是引导的意思，怎样引导、引发，确实需要认真琢磨，精心设置，让学生体验成功的快乐，从而激发学习的内驱力。第三，在信息化高度发达的今天，教师还要具备引领学生利用教学资源的能力。网络、电视、杂志等，甚至包括社会资源的利用。另外，要具备制定学习规则的能力。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教师除了专业知识以外，也要涉猎哲学、社会学、自然科学等诸多领域，开阔视野，滋养心智，改变思维方式和处理问题的风格，培养自己健康的情趣和良好的心态。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对于教师来说，学习是生活、学习是工作、学习也是一种责任，“只有学习精彩，生命才会精彩；只有学习成功，生命才会成功。”这就要求教师建立终身学习的理念，不断地丰富自己的内涵，深厚自己的文化底蕴。目前，通过书友会等活动，一部分教师和学生正逐渐地把学习看成生活的一部分，把学习看成工作和生活的一种最基本的方式，做到工作学习化，学习工作化，使自己与时代接轨。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从某种意义上说，教育是一种不安于现状的艺术，一种让人行动起来的艺术，一种打开心智之网的艺术。阅读学习可以使我们更睿智，更充盈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333333"/>
          <w:kern w:val="0"/>
          <w:sz w:val="24"/>
        </w:rPr>
        <w:t>三、广泛沟通交流，打造和谐的合作文化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教育是一项系统工程，合作是教师文化的发展方向，建设教师合作文化，目的在于鼓励教师之间的沟通、交流，鼓励教师之间教学技能、专长的分享，培养教师团队意识和精神。在课程改革背景下，教师不仅是课程的实施者，同时也是教育教学的研究者，课程资源的开发者，合作、交流和对话是教师专业生活中不可缺少的方面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333333"/>
          <w:kern w:val="0"/>
          <w:sz w:val="24"/>
        </w:rPr>
        <w:t>我们要充分发挥教研组的教研功能，分年级、有计划地筹建补充学科资源库，共享教研信息，设计实施导学案、加强集体备课等，形成相互支持的合作群体，最大限度地提高学科整体功能和效率。</w:t>
      </w:r>
    </w:p>
    <w:p>
      <w:pPr>
        <w:pStyle w:val="Normal"/>
        <w:ind w:firstLine="42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建立和谐的师生关系。现代教育追求一种民主平等、情感交融、互动合作、共同发展的新型师生关系，教师要把自己放在与学生平等的位置上，让批评教育更加智慧一些、美丽动人一些。对于学习基础差的学生，更应给予最大的耐心，倾注最大的心血。平时多一点鼓励，少一点责怪；多一份期待，少一份冷淡。否则，面向全体的教育目标只能是一句空话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kern w:val="0"/>
          <w:sz w:val="24"/>
        </w:rPr>
        <w:t>四、宽容民主，打造自主管理的文化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教师是学校发展的主导因素。作为管理者，要加强人文关怀，把以人为本的理念落到实处。从专业上，为教师提供学习的机会，搭建发展的平台，与教师平等相待，倾心交流，缓解工作压力，排解生活烦恼，疏导负面情绪。作为教师，应该把个人发展和学校发展紧密结合起来，树立主人翁的责任感，充分认识到自己是学校的主人，加强自主管理，积极发挥内在潜能，从而形成阳光向上的价值认同和文化品质，享受工作的快乐和美好。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教师文化是一所学校的无形资产，但是教师文化的形成不是一蹴而就的，任何一所学校的教师文化，都是依靠历史的积淀和长期建设而成。让我们以课改为契机，深入学习，破除陋习，提高自身素质，推动学校文明民主向前发展。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责任编辑：于淑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user</dc:creator>
  <dc:description/>
  <cp:keywords/>
  <dc:language>en-US</dc:language>
  <cp:lastModifiedBy>User</cp:lastModifiedBy>
  <cp:lastPrinted>2013-12-30T09:32:00Z</cp:lastPrinted>
  <dcterms:modified xsi:type="dcterms:W3CDTF">2014-03-11T02:25:00Z</dcterms:modified>
  <cp:revision>2</cp:revision>
  <dc:subject/>
  <dc:title>构建教师文化 推动学校发展</dc:title>
</cp:coreProperties>
</file>