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用爱心感动童心 以真诚赢得真心</w:t>
      </w:r>
    </w:p>
    <w:p>
      <w:pPr>
        <w:pStyle w:val="Normal"/>
        <w:jc w:val="center"/>
        <w:rPr/>
      </w:pPr>
      <w:r>
        <w:rPr>
          <w:rFonts w:ascii="宋体;SimSun" w:hAnsi="宋体;SimSun" w:cs="宋体;SimSun"/>
          <w:sz w:val="24"/>
        </w:rPr>
        <w:t>长海县小长山中心小学  于梅</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人之间的深层交流，只有用心交流才能实现。人都是需要激励的，尤其是小学生。一句发自老师内心由衷的赞誉或是夸奖，可能会使他们终身受益。 师爱的最高境界是友情，师爱的基础条件是平等。在学生心目中，亦师亦友、民主平等是“好老师”的最重要特征。具有爱心和具有知识，对学生来说，他们更喜爱前者。在一定程度上说，这种亦师亦友的师生关系有利于提高学生学习兴趣和教学效率。那么该如何真正的成为学生的良师益友呢？</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sz w:val="24"/>
        </w:rPr>
        <w:t>一、让学生体会老师的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爱每一个学生不是一件容易的事，让学生体会到教师的爱更是难上加难，因为独生子女占多数的班级，他们往往认为爱是理所当然的。因此让学生体会到老师的爱这是班主任工作中的重中之重，因为爱是教育学生的感情基础，学生与班主任有了感情，才会“亲其师，信其道”。学生对班主任往往是敬而远之，有时你批评他他甚至咬牙切齿地反击。针对这种情况，我们就要设法让学生体会到老师对他的批评也是一种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师生之间就像母子、母女般的情感，并非天成。我们相识，是命运的安排。每接一个新班，虽然未曾谋面，但我早已认定了他们是我的孩子。我要让我们的班级里的每一个孩子都开心快乐，健康发展。在相识的那天，我会告诉学生们三句话。第一句：我班＝我的家；第二句：前世的五百次回眸，才换来今生的擦肩而过。我们能在一个屋檐下共度几年，这是多大的缘分啊，要珍惜。第三句</w:t>
      </w:r>
      <w:r>
        <w:rPr>
          <w:rFonts w:cs="宋体;SimSun" w:ascii="宋体;SimSun" w:hAnsi="宋体;SimSun"/>
          <w:sz w:val="24"/>
        </w:rPr>
        <w:t>:</w:t>
      </w:r>
      <w:r>
        <w:rPr>
          <w:rFonts w:ascii="宋体;SimSun" w:hAnsi="宋体;SimSun" w:cs="宋体;SimSun"/>
          <w:sz w:val="24"/>
        </w:rPr>
        <w:t>，同学们，请你记住，你的一举一动，都牵着我的视线，你永远在我心里最温暖的地方。</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用真心呼唤孩子的真情</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为了让最大多数的学生对我多一份亲近、敬爱与信任，我利用一切有利时机与学生一起游戏、一起聊天，在活动的过程中，我尽量做到随意、宽松，使他们真切地感受到我对他们寄予了同等的期望与爱，这就无形地缩短了师生间的心理距离，使我逐渐成为了他们值得信赖的朋友。另外热情地帮助每位学生，真诚地表达自己的感受，巧妙地借人之口消除误会。平等地与学生一起家访。只有</w:t>
      </w:r>
      <w:r>
        <w:rPr>
          <w:rFonts w:ascii="宋体;SimSun" w:hAnsi="宋体;SimSun" w:cs="宋体;SimSun"/>
          <w:kern w:val="0"/>
          <w:sz w:val="24"/>
        </w:rPr>
        <w:t>这样才能与学生成为</w:t>
      </w:r>
      <w:r>
        <w:rPr>
          <w:rFonts w:ascii="宋体;SimSun" w:hAnsi="宋体;SimSun" w:cs="Arial"/>
          <w:kern w:val="0"/>
          <w:sz w:val="24"/>
        </w:rPr>
        <w:t>真心朋友。</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三、及时批评，适时鼓励</w:t>
      </w:r>
    </w:p>
    <w:p>
      <w:pPr>
        <w:pStyle w:val="Normal"/>
        <w:spacing w:lineRule="auto" w:line="360"/>
        <w:ind w:firstLine="480"/>
        <w:jc w:val="left"/>
        <w:rPr/>
      </w:pPr>
      <w:r>
        <w:rPr>
          <w:rFonts w:ascii="宋体;SimSun" w:hAnsi="宋体;SimSun" w:cs="宋体;SimSun"/>
          <w:sz w:val="24"/>
        </w:rPr>
        <w:t>学生毕竟还是孩子，他们在自己成长的人生道路上会时不时地需要家长和老师的帮助和正确的引导。有人说过这样的一句话：“老师不经意的一句话，可能会创造一个奇迹；老师不经意的一个眼神，也许会扼杀一个人才。”老师习以为常的行为，对学生终身的发展也许能产生不可估量的影响。大量的实事证明确实如此。对学生进行表扬优于批评，批评优于不置可否。对学生要严格但时刻注意不要去伤害他们的自尊心和自信心，学生做了好事，学习上有了进步，教师应多加表扬鼓励，鼓励的话语常能使人上进。犯了错误时老师要及时批评，不能视而不见。但在批评他们时我从不用尖酸刻薄的语言，处罚他们时也不用过火的方式，表扬时注意不夸大事实。发现有的学生在受了批评后情绪不对，就找他谈话，直到他心服口服。我常说学生犯了错上帝也会原谅的，改过就好，不要一错再错。</w:t>
      </w:r>
    </w:p>
    <w:p>
      <w:pPr>
        <w:pStyle w:val="Normal"/>
        <w:spacing w:lineRule="auto" w:line="360"/>
        <w:ind w:firstLine="480"/>
        <w:jc w:val="left"/>
        <w:rPr>
          <w:rFonts w:ascii="宋体;SimSun" w:hAnsi="宋体;SimSun" w:cs="宋体;SimSun"/>
          <w:sz w:val="24"/>
        </w:rPr>
      </w:pPr>
      <w:r>
        <w:rPr>
          <w:rFonts w:ascii="宋体;SimSun" w:hAnsi="宋体;SimSun" w:cs="宋体;SimSun"/>
          <w:sz w:val="24"/>
        </w:rPr>
        <w:t>我热爱孩子，我总是在想：我是老师，同时我也是家长，哪个家长不心疼自己的孩子。孩子们都和我很亲密， 被自己的学生喜欢，被教过的学生依恋着，这就是幸福，这就是快乐。</w:t>
      </w:r>
    </w:p>
    <w:p>
      <w:pPr>
        <w:pStyle w:val="Normal"/>
        <w:spacing w:lineRule="auto" w:line="360"/>
        <w:ind w:firstLine="480"/>
        <w:jc w:val="left"/>
        <w:rPr>
          <w:rFonts w:ascii="宋体;SimSun" w:hAnsi="宋体;SimSun" w:cs="宋体;SimSun"/>
          <w:sz w:val="24"/>
        </w:rPr>
      </w:pPr>
      <w:r>
        <w:rPr>
          <w:rFonts w:ascii="宋体;SimSun" w:hAnsi="宋体;SimSun" w:cs="宋体;SimSun"/>
          <w:sz w:val="24"/>
        </w:rPr>
        <w:t>责任编辑：于淑华</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1:00Z</dcterms:created>
  <dc:creator>admin</dc:creator>
  <dc:description/>
  <cp:keywords/>
  <dc:language>en-US</dc:language>
  <cp:lastModifiedBy>User</cp:lastModifiedBy>
  <dcterms:modified xsi:type="dcterms:W3CDTF">2014-03-11T08:01:00Z</dcterms:modified>
  <cp:revision>2</cp:revision>
  <dc:subject/>
  <dc:title>用 真 心 呼 唤 学 生 的 真 情</dc:title>
</cp:coreProperties>
</file>