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不可小觑的班会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海二中   孙冬梅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班会课是教育学生的重要渠道，是思想政治教育的重要阵地，它更是培养学生良好行为能力必不可少的一环。利用与否，以及利用的好坏，对班集体的发展，对学生良好思想品德的形成都起着举足轻重的作用。</w:t>
      </w:r>
      <w:r>
        <w:rPr>
          <w:rFonts w:ascii="宋体;SimSun" w:hAnsi="宋体;SimSun" w:cs="宋体;SimSun"/>
          <w:sz w:val="24"/>
          <w:shd w:fill="FFFFFF" w:val="clear"/>
        </w:rPr>
        <w:t>有的老师总利用班会课给学生上学科课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要么就让学生自习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忽略了班会课的重要性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十几年的班主任</w:t>
      </w:r>
      <w:r>
        <w:rPr>
          <w:rFonts w:ascii="宋体;SimSun" w:hAnsi="宋体;SimSun" w:cs="宋体;SimSun"/>
          <w:sz w:val="24"/>
          <w:shd w:fill="FFFFFF" w:val="clear"/>
        </w:rPr>
        <w:t>经验</w:t>
      </w:r>
      <w:r>
        <w:rPr>
          <w:rFonts w:ascii="宋体;SimSun" w:hAnsi="宋体;SimSun" w:cs="宋体;SimSun"/>
          <w:sz w:val="24"/>
          <w:shd w:fill="FFFFFF" w:val="clear"/>
        </w:rPr>
        <w:t>告诉我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</w:rPr>
        <w:t>一节好的班会课可以体现师生的智慧、促进师生或学生之间情感的交融、更能加快学生接受教育和自我教育，因此决不能小觑班会课的作用。而在这十几年中，我也尝试了一些作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励志进取的视频班会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会决不能是空洞的说教，一定要用新颖的形式来吸引学生，只有这样才能寓教于乐，教育的效果才能明显。而视频则是学生比较喜欢的一种方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针对班里同学比较懒散、没有目标的现状，我在班会课上播放了《永不放弃》。视频中，布洛克的教练为了增强队员的体力，对他们进行“死亡爬行”的训练，正常的情况下，队员们背着另一个队友只能爬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码，但教练告诉布洛克你还能冲击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码，所有的队员都不相信，就连布洛克自己也不相信。教练鼓励他试一试并蒙上了他的眼睛。出乎所有人的意料，在教练的一再鼓励下，布洛克竟然背着一个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公斤的队友爬行了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码。当看到布洛克艰难地爬完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码的时候，同学们都惊呆了，不由自主地为布洛克鼓起掌来。我适时地总结道：只要我们不畏惧困难，不断坚持，胜利离我们就一定不会遥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我又播放了《鹰的重生》的励志片。鹰是世界上寿命最长的鸟类，它一生的寿命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岁，但它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的时候爪子开始老化，无法有效地抓住猎物，他的噱变得又弯又长，它的翅膀又沉又重，它的羽毛长得又浓又厚，使得飞行十分吃力。这时它只有两种选择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等死或者经过一个十分痛苦的更新过程。但所有的鹰都选择了后者。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天的漫长蜕变，它必须很努力地飞到山顶，在悬崖上筑巢，并停留在那里，不得飞翔，鹰首先用它的噱击打岩石，直到其完全脱落，然后静静等待新的噱长出来，它会用新长出来的噱把自己的趾甲一根根拔出来，当新的趾甲长出来后，它又得把自己的羽毛一根根拔掉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后，新的羽毛长出来了，鹰开始飞翔，重新再度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的岁月。如果没有那漫长的蜕变，鹰就不会得到重生。在这样的视频中，同学们得到了向上的动力，比教师单纯的说教要好得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男女分开的微型班会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生已经进入到青春期，面对着自己生理上和心理上的变化，很多同学显得手足无措，甚至有的同学会走入一定的误区。针对这一情况，我每接一届学生，初一下学期开学之初，都要找出一定的时间，将男女分开，分别给他们召开班会。男同学我除了给他们讲一些生理上的常识外，更多通过大量的事例告诉他们要有宽广的胸怀和责任心，学会去关心、尊重女同学；而女同学我则要给她们讲一些如何自我尊重和自我保护的常识。你可别小瞧这样的班会，事实证明我所带的这么多届班级，男女同学都相处得特别融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激发兴趣的竞赛班会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教育家苏娜丹戴克说过：“告诉我，我会忘记；做给我看，我会记住；让我参加，我就会完全理解。”班会课也是这样，如果能想方设法调动起学生的兴趣，让学生参与其中，那会收到事半功倍的效果。例如在一段时间里，我发现同学们语文生字词掌握得不好，也没有什么兴趣。当时，中央电视台“汉字听写大会”正如火如荼地举行着，我灵机一动，何不借鉴于此呢？于是，我马上着手准备“一年二班汉字听写大会”。我把全班同学分成六组，以小组为单位参赛，获胜的小组除了有物质上的奖励之外，组内的每个成员还可以在自我素质评价中得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颗星的奖励。这下好了，同学们一个个卯足了劲，课间练，课后练，就连放学走在路上的时间都是你提问我，我提问你，都想让自己的小组在比赛中获胜。当然仅仅一节班会课的时间，不可能把所有的词语都解决，但是同学在准备的过程中，却收获了很多，更重要的是激起了他们学习的兴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目的明确的诊断班会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思想教育在学校素质教育中应占居核心地位，</w:t>
      </w:r>
      <w:r>
        <w:rPr>
          <w:rFonts w:ascii="宋体;SimSun" w:hAnsi="宋体;SimSun" w:cs="宋体;SimSun"/>
          <w:sz w:val="24"/>
        </w:rPr>
        <w:t>俗话说：“体育不好出废品，智育不好出次品，德育不好出危险品”。这句话充分说明了德育的重要作用</w:t>
      </w:r>
      <w:r>
        <w:rPr>
          <w:rFonts w:ascii="宋体;SimSun" w:hAnsi="宋体;SimSun" w:cs="宋体;SimSun"/>
          <w:sz w:val="24"/>
        </w:rPr>
        <w:t>。班会是对学生实施德育教育的最好手段。班主任老师可以通过仔细观察学生的日常行为，寻找学生普遍存在的问题，有针对性的对学生的行为进行诊断和指导。例如我发现班级中有不少同学存在着语言和行为上的不文明现象，于是我召开了一个题为《微文明，从我做起》的主题班会，学生列举生活中都有哪些微文明，并对比自己的行为，反思哪些做得还不够。最后在全班同学面前发起倡议，号召大家从自我做起，并互相监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然，要使主题班会真正起到教育作用，不能忽略深化主题和巩固成果，也就是在班会后要进行“追踪教育”。在主题班会活动之后，要及时掌握来自学生中的信息反馈，抓住学生思想情感方面的变化，继续加以引导，促其升华。力争在每次活动之后，让学生们的心灵深处留下一点有价值的东西，并使他们在行动上有所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不管采用什么样的形式，活动是看得见的，有形的，而教育和启发是看不见的，无形的。让有形的活动去吸引学生，让无形的教育去启发学生，使学生兴趣盎然地去参加，不知不觉地受到感染。这不可小觑的班会，我们决不能忽视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责任编辑：于淑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2:00Z</dcterms:created>
  <dc:creator>X</dc:creator>
  <dc:description/>
  <cp:keywords/>
  <dc:language>en-US</dc:language>
  <cp:lastModifiedBy>User</cp:lastModifiedBy>
  <dcterms:modified xsi:type="dcterms:W3CDTF">2014-03-14T08:12:00Z</dcterms:modified>
  <cp:revision>2</cp:revision>
  <dc:subject/>
  <dc:title> 班会课是班主任进行班级管理的主渠道，是学校进行学生德育工作的主阵地，班会课是班主任针对班级情况对学生进行教育的一种有效方式</dc:title>
</cp:coreProperties>
</file>