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给我们一根矮树枝</w:t>
      </w:r>
    </w:p>
    <w:p>
      <w:pPr>
        <w:pStyle w:val="Normal"/>
        <w:jc w:val="center"/>
        <w:rPr/>
      </w:pPr>
      <w:r>
        <w:rPr>
          <w:sz w:val="32"/>
          <w:szCs w:val="32"/>
        </w:rPr>
        <w:t>长海县四块石小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在微信上看到这样一句话：教书是一场盛大的暗恋，你费尽心思去爱一群人，最后却只感动了自己，学生虐我千百遍，我待学生如初恋，期末考试，曾经担心自己一个人考不好，现在担心一群人考不好，如果学生和家长对学习不离不弃，我必生死相依。这是我目前工作的真实感受，我希望把我们班级的每一位落后学生的学习成绩提上来，但是我发现这项工作真的要使很大劲！对于这些落后生，最不幸是他们自己天长日久也会成了孩子们的笨鸟了，而且有可能越来越笨，我思考怎么办？才不让这种情况发生。我想起自己在网上看到的一句话：上帝为每一只笨鸟都准备了一根矮树枝。我觉得我要重新思考我的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班级的学生不是很优秀，从上学的那天起，我们起跑就比别人晚。学生接受能力有点慢，一年级时，越是接受慢的孩子，家长就帮不上忙，要么不识字，要么会几个字，要么整天在海里，一句话，这样的孩子家长别指望了，只有在学校里挤时间，可是孩子真的接受很慢。比如说死记硬背的知识吧，学校的古诗，课文，国学诵读材料，就是背不下来。我亲眼所见，学生在我面前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句古诗，背着背着背哭了，自己还哭着说我怎么还背不下来？这个学生痛苦，我更痛苦，那怎么办？给他一根矮树枝吧，能跟大家留上行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死记硬背不行，咱们来点活学活用的知识，我又遇见一个奇人，小旭，好几年没有见过这样的学生了，学习新知识特别慢，很费劲。妈妈文化不高，找我校退休老师给儿子补课，每个新知识，都是提前给他讲，我在课堂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下课吃小灶，补课老师周末讲，还是学不会，一看应用题什么都忘记了，我天天手把手教他改作业册，孩子每天不停修改作业，他累，我更累，那怎么办？给他一根矮树枝，能及格就行，我力求保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不行，我们搞搞活动吧，我校开展的各项活动，学生以高亢的热情，积极的态度投身于活动之中，使出了浑身的解数。可是强中自有强中手，我们与奖状无缘，他们失望，我更失望，那怎么办？给他们一根矮树枝，我们重在参与，不图名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也许听了我的话，大家会认为你这不是在降低对学生的要求，降低期望值吗？说真的！虽说没有教不会的学生，只有不会教的老师，可是在短时间内，确实是教不会！上帝为每一只笨鸟都准备了一根矮树枝，我为特殊的孩子准备了矮树枝，是根据他们的学习实际。我更在乎是的是学生在这个过程中的努力，相信他们的努力，会在社会能有一个生存的一技之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适合自己的就是最好的，即使是一只笨鸟，上天也会提供一根矮树枝来栖息，未必高山流云，树冠冲天，也一样可以在自己枝头放歌，绽放精彩。我愿给我的那些“小笨鸟”一根矮树枝！</w:t>
      </w:r>
    </w:p>
    <w:p>
      <w:pPr>
        <w:pStyle w:val="Normal"/>
        <w:ind w:firstLine="560"/>
        <w:rPr/>
      </w:pPr>
      <w:r>
        <w:rPr>
          <w:sz w:val="28"/>
          <w:szCs w:val="28"/>
        </w:rPr>
        <w:t>还他们一份自信心</w:t>
      </w:r>
    </w:p>
    <w:p>
      <w:pPr>
        <w:pStyle w:val="Normal"/>
        <w:ind w:firstLine="560"/>
        <w:rPr/>
      </w:pPr>
      <w:r>
        <w:rPr>
          <w:sz w:val="28"/>
          <w:szCs w:val="28"/>
        </w:rPr>
        <w:t>我的教学方法是：让孩子跳一跳，能摘桃，让孩子尝到一点点小成功的喜悦。林林对生字的学习特别不敏感，今天上午教会了，下午就忘记了。我白天教，妈妈晚上教，周末补课老师教，就是学不会。一二年级生字扫读，还能勉勉强强及格，三年级脱离拼音读课文，对他来说是一个头三个大。基于这样的情况，对他减少了各种作业，但是抄词语必须写，我还要听写，对于有难度的题目，就让他选择写，写对了，给他小苹果，小星星以及物质上鼓励，他都很开心，这份开心也传递给他的家庭，让家人对他充满希望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送他们一个台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学生一个台阶，就是给教师一条退路。对学生要少发火、少动怒，对学生多关心、多容忍，有些小错误给他们一个台阶下，往往会收到意想不到的效果。浩浩是一个非常喜欢读书的孩子，他的同桌翔翔拿了一套《阿衰正传》，下午放学的时候，他告诉我书的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集没有了，我让同学们在自己周围找找，大家都没有找到，我问问翔翔谁看见你拿书来了，他说他只告诉了浩浩，浩浩说我只道，但是没有看见。奇怪了，书能长翅膀飞了，放学时间已过很久了，我把大家都放了。想明天再找，或者去看看监控。晚上浩浩妈妈打电话，告诉他每天收拾孩子书包，今天多了一本书，问浩浩，他也不说话。我当即去他家一趟，把今天的事情告诉了他妈妈。在我们的追问下，浩浩说出了实情，因为他很喜欢这本书，妈妈又不给买，中午就把书放在了衣服里，带到姥姥家藏起来，晚上吃完饭再把放书拿回来，他妈妈很是恼火，骂孩子是偷之类的话，孩子因为害怕，后悔一个劲的哭泣。我不想让孩子的自尊受到影响，决定让我来解决这件事情。我经过深思熟虑，第二天我早早来到学校，把书放在后面的柜子里。等大多数学生都来到了教室，我让大家再去找找书。有一个同学在书柜里找到了这本书，送到我手里，我便说，翔翔是不是自己放到那里忘记了。小孩子嘛，也弄不清了。这时浩浩满脸通红，坐在座位上一言不发，心情沉沉的。这件事我这样处理，对浩浩是一种尊重、保护，同时也给他一个教训。他妈妈对我的做法也表示感谢，给孩子一个台阶下，就是给教师一点智慧的空间，让学生在这个台阶上自省。</w:t>
      </w:r>
    </w:p>
    <w:p>
      <w:pPr>
        <w:pStyle w:val="Normal"/>
        <w:ind w:firstLine="560"/>
        <w:rPr/>
      </w:pPr>
      <w:r>
        <w:rPr>
          <w:sz w:val="28"/>
          <w:szCs w:val="28"/>
        </w:rPr>
        <w:t>给他们一点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随着现代生活节奏的加速，大人、孩子压力都很大，我能体会到学生的累！各种考试，各种背诵……对于那些脑袋不是很灵活的学生，周末还要奔波于各种补习班，就像赶场子一样，孩子没有时间来干别的。差生之所以差，主要原因就是对新知识无法及时消化，还没有弄明白已学过的知识，新知识的学习又开始了，学生总是在后面追，一路疲惫。对这样的学生要给他们时间，经过一段时间的消化理解，他们慢慢就会明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一只比较笨的鸟，我要给我一根矮树枝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，愿我的学生能借助一根矮树枝腾飞起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责任编辑：张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8:00Z</dcterms:created>
  <dc:creator>admin</dc:creator>
  <dc:description/>
  <cp:keywords/>
  <dc:language>en-US</dc:language>
  <cp:lastModifiedBy>user</cp:lastModifiedBy>
  <dcterms:modified xsi:type="dcterms:W3CDTF">2014-03-12T08:31:00Z</dcterms:modified>
  <cp:revision>75</cp:revision>
  <dc:subject/>
  <dc:title/>
</cp:coreProperties>
</file>