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1"/>
        </w:rPr>
        <w:t>摆一摆（长方形、正方形面积的计算）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块石小学　　王妮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14-4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教学内容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本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的内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掌握长方形、正方形的面积公式，并会用公式解决实际问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教学用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投影仪（小黑板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教学过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板书课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今天我们来学习（摆一摆）其实就是学习长方形、正方形面积的计算（板书课题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揭示目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节课的学习目标是什么呢？请看：（出示投影，生齐读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过渡：要达到本节课的学习目标，还要靠大家认真自学，怎样自学呢？请看自学指导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自学指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认真看课本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的内容，看图、看文字，重点看摆一摆、填一填中，那两个小朋友的对话，他们是怎样求出长方形的面积的。思考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这个长方形的面积和小正方形的个数有什么关系？与它的长和宽有什么关系？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自己摆一摆，填一填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把结果记录下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积平方厘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×3=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平方厘米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长方形的（  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长方形的（  ），所以长方形的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    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    ）。以此类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长方形的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_______________ 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下面长方形的面积公式补充完整。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后比谁能做对检测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过渡：现在自学竞赛开始，比谁看书最认真，坐姿最端正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看一看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生看书自学，师用眼观察督促学生紧张自学。（师不能辅导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过渡：看完的请举手，指一名生（后进生）说答案。（错了让其他同学更正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下面，老师来检测一下同学们自学的效果怎么样？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五、做一做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课本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的“做一做” 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后进生上台板演，其余学生写书上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 要求：认真测量，字体工整，板演的同学把字写得大一些，坐姿端正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生独立完成，师巡视搜集出现的问题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六、议一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更正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写完的同学检查，检查完了以后观察堂上板演的内容，有不同意见的请举手，上堂更正。（用红粉笔把出错的部分用斜线划掉，在旁边更正，保留原有答案。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过渡：下面我们一起来看堂上板演的内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讨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先问长和宽，认为测量正确的请举手。错的说出错在哪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看面积，认为正确的请举手，为什么？错的说出错在哪里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板书：长方形的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=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×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正方形的面积公式是什么？为什么？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的试一试，自己可以选择自己喜欢的方法来先看一看，再做一做，想一想怎样来求正方形的面积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板书：正方形的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=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×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宽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=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边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×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边长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口述：正方形是长和宽相等的长方形，所以正方形也可以用长方形的面积公式来计算。因为正方形的长和宽都一样，都叫做边长，所以：</w:t>
      </w:r>
    </w:p>
    <w:p>
      <w:pPr>
        <w:pStyle w:val="Normal"/>
        <w:widowControl/>
        <w:snapToGrid w:val="false"/>
        <w:spacing w:lineRule="auto" w:line="360"/>
        <w:ind w:firstLine="10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正方形的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边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边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看单位名称，认为对的举手。为什么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评议板书，全对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字漂亮得小红旗。堂下全对的举手，帮助错的同学更正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背诵长方形和正方形的面积公式。</w:t>
      </w:r>
    </w:p>
    <w:p>
      <w:pPr>
        <w:pStyle w:val="Normal"/>
        <w:widowControl/>
        <w:snapToGrid w:val="false"/>
        <w:spacing w:lineRule="auto" w:line="360"/>
        <w:ind w:firstLine="27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长方形的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=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×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宽</w:t>
      </w:r>
    </w:p>
    <w:p>
      <w:pPr>
        <w:pStyle w:val="Normal"/>
        <w:widowControl/>
        <w:snapToGrid w:val="false"/>
        <w:spacing w:lineRule="auto" w:line="360"/>
        <w:ind w:firstLine="27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正方形的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边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边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、练一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过渡：今天的知识你学会了吗？下面，大家就用今天所学的知识来做作业吧！有信心做全对，字写端正的同学请举手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练习一：课本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练习二：课本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页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题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板书设计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长方形、正方形面积的计算</w:t>
      </w:r>
    </w:p>
    <w:p>
      <w:pPr>
        <w:pStyle w:val="Normal"/>
        <w:widowControl/>
        <w:snapToGrid w:val="false"/>
        <w:spacing w:lineRule="auto" w:line="360"/>
        <w:ind w:firstLine="27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长方形的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=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长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×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宽</w:t>
      </w:r>
    </w:p>
    <w:p>
      <w:pPr>
        <w:pStyle w:val="Normal"/>
        <w:widowControl/>
        <w:snapToGrid w:val="false"/>
        <w:spacing w:lineRule="auto" w:line="360"/>
        <w:ind w:firstLine="27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正方形的面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边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边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56:00Z</dcterms:created>
  <dc:creator>雨林木风</dc:creator>
  <dc:description/>
  <cp:keywords/>
  <dc:language>en-US</dc:language>
  <cp:lastModifiedBy>helloworld</cp:lastModifiedBy>
  <dcterms:modified xsi:type="dcterms:W3CDTF">2014-06-06T01:20:00Z</dcterms:modified>
  <cp:revision>46</cp:revision>
  <dc:subject/>
  <dc:title/>
</cp:coreProperties>
</file>