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关于召开大连市教育研究基地科研档案管理交流研讨会的通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2014/5/23 14:20:0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市县教育局、各先导区教育行政管理部门、局属各学校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提升大连市教育研究基地校（园）课题管理水平，加强课题研究的过程管理，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大连市教育研究基地建设工作要点，决定召开大连市教育研究基地科研档案管理交流研讨会，现将有关事宜通知如下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会议时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30——3:00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会议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研究基地校（园）科研档案管理经验交流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布置科研档案管理工作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场观摩大连经济贸易学校科研档案建设情况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会议地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连市经济贸易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阅览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沙河口区龙江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东北财经大学北侧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乘车线路：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经贸学校站下车即是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与会人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一批、第二批大连市教育研究基地校（园）科研工作负责人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各学校科研工作负责人：大连市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学、大连市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学、高新区龙王塘中心小学、长海县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学、长海县海洋岛学校、长兴岛临港工业区实验学校、大连市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学、大连市工读学校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参会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</w:t>
      </w:r>
      <w:hyperlink r:id="rId2">
        <w:r>
          <w:rPr>
            <w:rStyle w:val="InternetLink"/>
            <w:rFonts w:eastAsia="仿宋_GB2312"/>
            <w:color w:val="0000FE"/>
            <w:kern w:val="0"/>
            <w:sz w:val="32"/>
          </w:rPr>
          <w:t>将与会人员名单发至</w:t>
        </w:r>
        <w:r>
          <w:rPr>
            <w:rStyle w:val="InternetLink"/>
            <w:rFonts w:eastAsia="仿宋_GB2312"/>
            <w:color w:val="0000FE"/>
            <w:kern w:val="0"/>
            <w:sz w:val="32"/>
          </w:rPr>
          <w:t>dljyghb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连市教育科研规划领导小组办公室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连市教育科学研究所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19982;&#20250;&#20154;&#21592;&#21517;&#21333;&#21457;&#33267;dljygh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2:00Z</dcterms:created>
  <dc:creator>Sky123.Org</dc:creator>
  <dc:description/>
  <cp:keywords/>
  <dc:language>en-US</dc:language>
  <cp:lastModifiedBy>Sky123.Org</cp:lastModifiedBy>
  <dcterms:modified xsi:type="dcterms:W3CDTF">2014-05-28T02:53:00Z</dcterms:modified>
  <cp:revision>1</cp:revision>
  <dc:subject/>
  <dc:title>关于召开大连市教育研究基地科研档案管理交流研讨会的通知 </dc:title>
</cp:coreProperties>
</file>