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数学案例《铺地砖》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小长山小学  厉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结合解决问题的具体情境，体会面积换算的必要性，以及面积单位之间的换算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认识公顷、平方千米等面积单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能进行简单的面积换算，解决一些简单的实际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认识公顷、平方千米等面积单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能进行简单的面积换算，解决一些简单的实际问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教学难点：能进行简单的面积换算，解决一些简单的实际问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教具准备：挂图、格子图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活动导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老师给每组学生准备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面积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分米的正方形和若干个面积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厘米的正方形。引导学生以小组为单位，共同思考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分米里面有多少个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厘米。学生可以动手操作，得出结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二）玩中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估一估。教师先把问题进行特殊化，引导学生解决边长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米的正方形地面，要用几块面积是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平方厘米的方砖修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让学生估计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分米里面有多少个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厘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填一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过操作，学生掌握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分米＝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平方厘米的换算关系。引导学生求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分米的正方形地面要用几块方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想一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刚才我们推理出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分米＝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平方厘米的换算关系。那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米等于多少平方分米呢？请你先独立思考，然后在小组内交流自己的想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认一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教师出示挂图，学生认真观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介绍面积单位公顷，使学生了解到边长是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米的正方形面积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公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推算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公顷等于多少平方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通过刚才的学习，同学们认识了“公顷”这个面积单位。大家都能感觉到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公顷的确很大。但它并不是最大的。以我国的陆地国土面积来说，它大约是</w:t>
      </w:r>
      <w:r>
        <w:rPr>
          <w:rFonts w:eastAsia="仿宋_GB2312" w:cs="宋体;SimSun" w:ascii="仿宋_GB2312" w:hAnsi="仿宋_GB2312"/>
          <w:kern w:val="0"/>
          <w:sz w:val="24"/>
        </w:rPr>
        <w:t>960</w:t>
      </w:r>
      <w:r>
        <w:rPr>
          <w:rFonts w:ascii="仿宋_GB2312" w:hAnsi="仿宋_GB2312" w:cs="宋体;SimSun" w:eastAsia="仿宋_GB2312"/>
          <w:kern w:val="0"/>
          <w:sz w:val="24"/>
        </w:rPr>
        <w:t>万平方千米。平方千米是比公顷还要大的面积单位。那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千米究竟有多大呢？学生合作探究，体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千米＝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公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三）学中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完成</w:t>
      </w:r>
      <w:r>
        <w:rPr>
          <w:rFonts w:eastAsia="仿宋_GB2312" w:cs="宋体;SimSun" w:ascii="仿宋_GB2312" w:hAnsi="仿宋_GB2312"/>
          <w:kern w:val="0"/>
          <w:sz w:val="24"/>
        </w:rPr>
        <w:t>51</w:t>
      </w:r>
      <w:r>
        <w:rPr>
          <w:rFonts w:ascii="仿宋_GB2312" w:hAnsi="仿宋_GB2312" w:cs="宋体;SimSun" w:eastAsia="仿宋_GB2312"/>
          <w:kern w:val="0"/>
          <w:sz w:val="24"/>
        </w:rPr>
        <w:t>页“练一练”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填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平方分米＝（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平方厘米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600</w:t>
      </w:r>
      <w:r>
        <w:rPr>
          <w:rFonts w:ascii="仿宋_GB2312" w:hAnsi="仿宋_GB2312" w:cs="宋体;SimSun" w:eastAsia="仿宋_GB2312"/>
          <w:kern w:val="0"/>
          <w:sz w:val="24"/>
        </w:rPr>
        <w:t>平方厘米＝（</w:t>
      </w:r>
      <w:r>
        <w:rPr>
          <w:rFonts w:ascii="宋体;SimSun" w:hAnsi="宋体;SimSun" w:cs="宋体;SimSun" w:eastAsia="仿宋_GB2312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平方分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平方米＝（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平方分米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平方分米＝（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平方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平方千米＝（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公顷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公顷＝（</w:t>
      </w:r>
      <w:r>
        <w:rPr>
          <w:rFonts w:ascii="宋体;SimSun" w:hAnsi="宋体;SimSun" w:cs="宋体;SimSun" w:eastAsia="仿宋_GB2312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平方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完成</w:t>
      </w:r>
      <w:r>
        <w:rPr>
          <w:rFonts w:eastAsia="仿宋_GB2312" w:cs="宋体;SimSun" w:ascii="仿宋_GB2312" w:hAnsi="仿宋_GB2312"/>
          <w:kern w:val="0"/>
          <w:sz w:val="24"/>
        </w:rPr>
        <w:t>51</w:t>
      </w:r>
      <w:r>
        <w:rPr>
          <w:rFonts w:ascii="仿宋_GB2312" w:hAnsi="仿宋_GB2312" w:cs="宋体;SimSun" w:eastAsia="仿宋_GB2312"/>
          <w:kern w:val="0"/>
          <w:sz w:val="24"/>
        </w:rPr>
        <w:t>页“练一练”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引导学生把面积换算结合在解决问题的过程中，使他们体会到面积换算是解决问题的必要手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教室后面的展板长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分米，宽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米，这个展板的面积是多少平方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完成</w:t>
      </w:r>
      <w:r>
        <w:rPr>
          <w:rFonts w:eastAsia="仿宋_GB2312" w:cs="宋体;SimSun" w:ascii="仿宋_GB2312" w:hAnsi="仿宋_GB2312"/>
          <w:kern w:val="0"/>
          <w:sz w:val="24"/>
        </w:rPr>
        <w:t>51</w:t>
      </w:r>
      <w:r>
        <w:rPr>
          <w:rFonts w:ascii="仿宋_GB2312" w:hAnsi="仿宋_GB2312" w:cs="宋体;SimSun" w:eastAsia="仿宋_GB2312"/>
          <w:kern w:val="0"/>
          <w:sz w:val="24"/>
        </w:rPr>
        <w:t>页“练一练”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教室长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米，宽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米，用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块面积是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平方分米的正方形地砖铺地，够不够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四）做中得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综合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一块长方形的土地，它的面积是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公顷，长是</w:t>
      </w:r>
      <w:r>
        <w:rPr>
          <w:rFonts w:eastAsia="仿宋_GB2312" w:cs="宋体;SimSun" w:ascii="仿宋_GB2312" w:hAnsi="仿宋_GB2312"/>
          <w:kern w:val="0"/>
          <w:sz w:val="24"/>
        </w:rPr>
        <w:t>600</w:t>
      </w:r>
      <w:r>
        <w:rPr>
          <w:rFonts w:ascii="仿宋_GB2312" w:hAnsi="仿宋_GB2312" w:cs="宋体;SimSun" w:eastAsia="仿宋_GB2312"/>
          <w:kern w:val="0"/>
          <w:sz w:val="24"/>
        </w:rPr>
        <w:t>米，宽是多少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小芳绕着一块正方形的土地走了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圈，一共是</w:t>
      </w:r>
      <w:r>
        <w:rPr>
          <w:rFonts w:eastAsia="仿宋_GB2312" w:cs="宋体;SimSun" w:ascii="仿宋_GB2312" w:hAnsi="仿宋_GB2312"/>
          <w:kern w:val="0"/>
          <w:sz w:val="24"/>
        </w:rPr>
        <w:t>1600</w:t>
      </w:r>
      <w:r>
        <w:rPr>
          <w:rFonts w:ascii="仿宋_GB2312" w:hAnsi="仿宋_GB2312" w:cs="宋体;SimSun" w:eastAsia="仿宋_GB2312"/>
          <w:kern w:val="0"/>
          <w:sz w:val="24"/>
        </w:rPr>
        <w:t>米。这块地的面积是多少公顷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一个电视机外壳的一个面长</w:t>
      </w:r>
      <w:r>
        <w:rPr>
          <w:rFonts w:eastAsia="仿宋_GB2312" w:cs="宋体;SimSun" w:ascii="仿宋_GB2312" w:hAnsi="仿宋_GB2312"/>
          <w:kern w:val="0"/>
          <w:sz w:val="24"/>
        </w:rPr>
        <w:t>44</w:t>
      </w:r>
      <w:r>
        <w:rPr>
          <w:rFonts w:ascii="仿宋_GB2312" w:hAnsi="仿宋_GB2312" w:cs="宋体;SimSun" w:eastAsia="仿宋_GB2312"/>
          <w:kern w:val="0"/>
          <w:sz w:val="24"/>
        </w:rPr>
        <w:t>厘米，宽是</w:t>
      </w: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厘米。它的面积是多少平方厘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实践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放学后，小红做完作业就下楼去玩。她看见邻居王爷爷正在浇花。小红是个爱劳动的好孩子，她主动上前支帮忙。她一边浇花一边问王爷爷，这块花园有多大？王爷爷把数据说给她。回到家之后，小红画了一个图。同学们，你能算出这个花园有多大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作业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小黑板的作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口算”书对应的练习和五星级的同步的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反思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铺地面》是北师大版数学三年级下册面积这一单元的内容，对于面积的含义学生较难于理解，并且很容易和周长弄混淆。这部分内容是在学生初步认识了面积和学会长方形、正方形面积计算的基础上教学的，在这基础上引发本课内容，这样有助于学生以后区分长度单位和面积单位间的进率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课标》指出：数学教学是数学活动的教学。在讲这节课时，我注重学生的动手活动，让每一个学生都通过在练习本上分别自己剪出面积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厘米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分米的正方形，让学生亲身、直观地去感受这些面积单位的大小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厘米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分米学生都能够在本上画的出来，通过自己的亲身实践要比用眼睛看有更深刻的印象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让学生更好地理解单位之间的关系，我积极引导学生通过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分米的正方形里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厘米的小正方形，让学生直观的看到他们之间的关系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分米里面有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厘米，从而总结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分米</w:t>
      </w:r>
      <w:r>
        <w:rPr>
          <w:rFonts w:eastAsia="仿宋_GB2312" w:ascii="仿宋_GB2312" w:hAnsi="仿宋_GB2312"/>
          <w:sz w:val="24"/>
        </w:rPr>
        <w:t>=100</w:t>
      </w:r>
      <w:r>
        <w:rPr>
          <w:rFonts w:ascii="仿宋_GB2312" w:hAnsi="仿宋_GB2312" w:eastAsia="仿宋_GB2312"/>
          <w:sz w:val="24"/>
        </w:rPr>
        <w:t>平方厘米。之后平方米和平方分米的进率，因为有了前面的基础，学生很快就找到了进率也是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。在认识公顷和平方千米的时候，由于这两个面积单位太大了，但是为了能让学生能够理解，我列举了很多生活中的相关实例，从而便于学生理解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学中以学生为主体，让学生通过动手操作运用自己的方法解决问题，采用小组合作形式，体现了合作精神。这样在教学过程中重点突破了平方分米与平方厘米间的关系，先让学生通过计算面积总结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分米</w:t>
      </w:r>
      <w:r>
        <w:rPr>
          <w:rFonts w:eastAsia="仿宋_GB2312" w:ascii="仿宋_GB2312" w:hAnsi="仿宋_GB2312"/>
          <w:sz w:val="24"/>
        </w:rPr>
        <w:t>=100</w:t>
      </w:r>
      <w:r>
        <w:rPr>
          <w:rFonts w:ascii="仿宋_GB2312" w:hAnsi="仿宋_GB2312" w:eastAsia="仿宋_GB2312"/>
          <w:sz w:val="24"/>
        </w:rPr>
        <w:t>平方厘米，然后利用规律很简单地总结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米与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平方分米的进率关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练习有由浅入深，结合身边的事物，体现新课标精神，学生活中的数学，生活中处处有数学。数学知识来源于生活，同时又在生活中实践应用。这样就可以水到渠成的进行数学知识的探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7:00Z</dcterms:created>
  <dc:creator>雨林木风</dc:creator>
  <dc:description/>
  <cp:keywords/>
  <dc:language>en-US</dc:language>
  <cp:lastModifiedBy>helloworld</cp:lastModifiedBy>
  <dcterms:modified xsi:type="dcterms:W3CDTF">2014-05-22T00:50:00Z</dcterms:modified>
  <cp:revision>7</cp:revision>
  <dc:subject/>
  <dc:title>教学目标</dc:title>
</cp:coreProperties>
</file>