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3—2014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数学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四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永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.5.14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“先学后教，当堂训练”教学模式研讨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读先学后教，领会“生本”实质，全面落实“教与学”方式的转变。 了解“先学后教，当堂训练”教学模式的解读与使用情况，及时修改，确定适宜的教学模式，指导教师的课堂教学实践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研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学科主任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先学后教，当堂训练”教学模式已在上月网络研训活动中要求各校学习、研讨、使用，通过一个月的课堂教学实践，会对教学模式有一定思考或建议。利用本月集中研训时机，了解情况、互动研讨，确定适合学校实际的教学模式，并全面落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活动目标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领会“先学后教”实质，高度树立“生本”意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讨 “先学后教，当堂训练”模式，提出改进意见，确定适宜的教学模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合理、灵活使用教学模式，并不断创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参与对象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学科主任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活动时间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——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活动内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先学后教”解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先学后教，当堂训练”教学模式互动研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确定适宜的教学模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活动方式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活动要求</w:t>
            </w:r>
          </w:p>
          <w:p>
            <w:pPr>
              <w:pStyle w:val="Normal"/>
              <w:widowControl/>
              <w:spacing w:lineRule="auto" w:line="360"/>
              <w:ind w:left="479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各校数学主任必须按时参加活动，原则不许请假。</w:t>
            </w:r>
          </w:p>
          <w:p>
            <w:pPr>
              <w:pStyle w:val="Normal"/>
              <w:widowControl/>
              <w:spacing w:lineRule="auto" w:line="360"/>
              <w:ind w:left="479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收集模式的使用情况，将意见整理、集中，在活动中交流，提出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进意见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、了解本校“教与学”方式转变的落实情况，在活动中交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每人撰写一份活动体会，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上传到研训教师邮箱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ljyk@126.co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、活动过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研训教师解读“先学后教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校交流“教与学”方式转变的落实情况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互动研讨，“先学后教，当堂训练”模式使用情况，提出整改意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共同确定“先学后教，当堂训练”教学模式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动研讨、活动体会、下乡调研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微软用户</cp:lastModifiedBy>
  <dcterms:modified xsi:type="dcterms:W3CDTF">2014-05-07T08:37:00Z</dcterms:modified>
  <cp:revision>28</cp:revision>
  <dc:subject/>
  <dc:title>      学年度第   学期     学科第   次研训活动实施方案</dc:title>
</cp:coreProperties>
</file>