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48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观测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权重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课程标准要求和教材设计主旨，正确、精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取用学生表现或教学结果进行陈述的方法，行为主体、行为条件、显性行为动词、表现程度四要素运用恰当、精炼，不会产生歧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活处理好课程总目标与教学活动具体目标、预设教学目标与生成教学目标之间的关系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学习内容与资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教学目标相关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本校本班学生的实际需要出发，符合国情和地区实际，不与其它学科简单重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-1627505</wp:posOffset>
                      </wp:positionV>
                      <wp:extent cx="42379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品德与生活、品德与生活课堂教学综合评价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3.7pt;height:39.7pt;mso-wrap-distance-left:9.05pt;mso-wrap-distance-right:9.05pt;mso-wrap-distance-top:0pt;mso-wrap-distance-bottom:0pt;margin-top:-128.15pt;mso-position-vertical-relative:text;margin-left:-23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品德与生活、品德与生活课堂教学综合评价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学生的年龄特征、生活经验，有利于学生自主开展探索，并通过学习能获得进一步的发展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掘蕴藏在学生生活中的教育资源，捕捉学生日常生活中鲜活的案例、事件与现象，将之上升为有针对性、启发性的教育情境，引导学生深入探究问题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拓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教学目标对教材做有意义的拓展，以丰富学习资源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学生能力和教学实际改编或重组教材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用学习资源（及设备）做到因地制宜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于利用学习场所的环境布置、空间位置、区域划分甚至教师桌椅摆放等环境因素，广泛地整合各方面的资源，合理地利用在教学活动中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量与学生实际、学习时间相适宜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学生的生活为基础，将各方面的教育内容加以整合，综合地开展活动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握从易到难、从具体到抽象的原则组织与呈现各类学习内容与资源，呈现、演示、讲解、归纳、推理准确无误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教学方式与策略运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教师指导下的学生自主活动为主要教学方式，学生有比较充分的自主探究的时间、空间和获得新的知识经验或运用已有知识经验的机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选择的活动形式与学习内容相适应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纪律、活动程序与环境氛围能切实调动起学生参与的积极性、主动性，有利于学生学习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活动的过程，根据学生的需要或活动的变化而灵活应对，妥善处理预设与生成的关系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活动之间的转承顺畅、自然，顺应学生的学习需要，有利于学生深化经验或提升认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允许表达并促进产生不同的见解和观点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能够总结、反思，梳理并提升已有经验，在原有的水平上获得发展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后的教学活动之间有一定的连续性或螺旋递进，能注意到与其他学科、学校或班级的其他活动有机的结合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教学的后续效应，重视将教学延展到课堂之外的学生生活中，对学生的实际生活产生影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沟通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口语表达、书面表达清晰准确（如板书整齐清楚；文法语句通顺流畅），有助于学生学习和理解；运用肢体语言得体、适度、适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倾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能专注倾听并理解彼此说话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理解学生的反应，并对学生反应做出恰当的及时回应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适当的态度和沟通技巧倾听学生说话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多地表现出以学生为主动方开始的师生互动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沟通顺畅，合作愉快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学习主题所需，能与校内外人士进行确有必要的合作或争取到更多的协助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提供恰当的反馈以增进或校正学生的行为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33:00Z</dcterms:created>
  <dc:creator>微软用户</dc:creator>
  <dc:description/>
  <cp:keywords/>
  <dc:language>en-US</dc:language>
  <cp:lastModifiedBy>微软用户</cp:lastModifiedBy>
  <dcterms:modified xsi:type="dcterms:W3CDTF">2014-04-28T02:38:00Z</dcterms:modified>
  <cp:revision>1</cp:revision>
  <dc:subject/>
  <dc:title>评价类别</dc:title>
</cp:coreProperties>
</file>