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内容：教材</w:t>
      </w:r>
      <w:r>
        <w:rPr>
          <w:rFonts w:eastAsia="仿宋_GB2312" w:ascii="仿宋_GB2312" w:hAnsi="仿宋_GB2312"/>
          <w:b/>
          <w:sz w:val="24"/>
        </w:rPr>
        <w:t>61</w:t>
      </w:r>
      <w:r>
        <w:rPr>
          <w:rFonts w:ascii="仿宋_GB2312" w:hAnsi="仿宋_GB2312" w:eastAsia="仿宋_GB2312"/>
          <w:b/>
          <w:sz w:val="24"/>
        </w:rPr>
        <w:t>页</w:t>
      </w:r>
      <w:r>
        <w:rPr>
          <w:rFonts w:ascii="仿宋_GB2312" w:hAnsi="仿宋_GB2312" w:eastAsia="仿宋_GB2312"/>
          <w:b/>
          <w:sz w:val="28"/>
          <w:szCs w:val="28"/>
        </w:rPr>
        <w:t>《精打细算》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教学目标：</w:t>
      </w:r>
      <w:r>
        <w:rPr>
          <w:rFonts w:ascii="仿宋_GB2312" w:hAnsi="仿宋_GB2312" w:eastAsia="仿宋_GB2312"/>
          <w:sz w:val="24"/>
        </w:rPr>
        <w:t>进一步体会除法的意义，正确掌握小数除以整数的计算方法，并能利用这些方法去解决日常生活中的一些问题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教学重点：</w:t>
      </w:r>
      <w:r>
        <w:rPr>
          <w:rFonts w:ascii="仿宋_GB2312" w:hAnsi="仿宋_GB2312" w:eastAsia="仿宋_GB2312"/>
          <w:sz w:val="24"/>
        </w:rPr>
        <w:t>正确掌握小数除以整数的计算方法，解决实际问题。</w:t>
      </w:r>
    </w:p>
    <w:p>
      <w:pPr>
        <w:pStyle w:val="Normal"/>
        <w:tabs>
          <w:tab w:val="clear" w:pos="420"/>
          <w:tab w:val="right" w:pos="8957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难点：</w:t>
      </w:r>
      <w:r>
        <w:rPr>
          <w:rFonts w:ascii="仿宋_GB2312" w:hAnsi="仿宋_GB2312" w:eastAsia="仿宋_GB2312"/>
          <w:sz w:val="24"/>
        </w:rPr>
        <w:t>当被除数是小数时，尤其是遇到还有余数 整数位数不够除时，如何试商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一、板书课题：</w:t>
      </w:r>
      <w:r>
        <w:rPr>
          <w:rFonts w:ascii="仿宋_GB2312" w:hAnsi="仿宋_GB2312" w:eastAsia="仿宋_GB2312"/>
          <w:sz w:val="24"/>
        </w:rPr>
        <w:t>过渡语：同学们，整数除法我们已经学会了，那么小数除法大家 想不想也学会呢？这节课我们一起学习小数除法中的第一个内容《精打细算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出示目标：</w:t>
      </w:r>
      <w:r>
        <w:rPr>
          <w:rFonts w:ascii="仿宋_GB2312" w:hAnsi="仿宋_GB2312" w:eastAsia="仿宋_GB2312"/>
          <w:sz w:val="24"/>
        </w:rPr>
        <w:t>这节课的学习目标是什么呢？请看大屏幕：（出示学习目标，学生自读后指读），有信心实现这节课的学习目标吗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三、自学指导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过度语：</w:t>
      </w:r>
      <w:r>
        <w:rPr>
          <w:rFonts w:ascii="仿宋_GB2312" w:hAnsi="仿宋_GB2312" w:eastAsia="仿宋_GB2312"/>
          <w:sz w:val="24"/>
        </w:rPr>
        <w:t>下面请大家打开书，翻到</w:t>
      </w: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页，我们请自学指导来引领我们达到目标。请看自学指导：（投影出示：师读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自学指导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认真看教材</w:t>
      </w: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页的内容，看图看文，重点看泡泡中的提示和竖式的带色字。思考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整数除法的含义，说说小数除以整数的含义是什么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数除法的含义和整数除法的含义有什么联系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整数除法的计算和小数除法的计算有什么异同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可以在书上记一记，画一画，做上自己可以明白的标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之后比谁能做对检测题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说：自学开始，比一比谁看书认真，自学效果好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四、看一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看书自学，教师巡视，确保每一名学生都在紧张的自学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五、做一做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过渡语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钟后）师问：“看完的请举手”“看懂的把手放下”。如果没看懂的再看一会儿，如果全部放下，就来检测自学效果。请看检测题：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甲商店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本笔记本</w:t>
      </w:r>
      <w:r>
        <w:rPr>
          <w:rFonts w:eastAsia="仿宋_GB2312" w:ascii="仿宋_GB2312" w:hAnsi="仿宋_GB2312"/>
          <w:b/>
          <w:sz w:val="24"/>
        </w:rPr>
        <w:t>10.5</w:t>
      </w:r>
      <w:r>
        <w:rPr>
          <w:rFonts w:ascii="仿宋_GB2312" w:hAnsi="仿宋_GB2312" w:eastAsia="仿宋_GB2312"/>
          <w:b/>
          <w:sz w:val="24"/>
        </w:rPr>
        <w:t>元，乙商店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本笔记本</w:t>
      </w:r>
      <w:r>
        <w:rPr>
          <w:rFonts w:eastAsia="仿宋_GB2312" w:ascii="仿宋_GB2312" w:hAnsi="仿宋_GB2312"/>
          <w:b/>
          <w:sz w:val="24"/>
        </w:rPr>
        <w:t>11.2</w:t>
      </w:r>
      <w:r>
        <w:rPr>
          <w:rFonts w:ascii="仿宋_GB2312" w:hAnsi="仿宋_GB2312" w:eastAsia="仿宋_GB2312"/>
          <w:b/>
          <w:sz w:val="24"/>
        </w:rPr>
        <w:t>元。哪个商店的笔记本便宜？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板算和笔算同时进行，教师巡视，关注后进生，了解学情，收集错误，请</w:t>
      </w:r>
      <w:r>
        <w:rPr>
          <w:rFonts w:eastAsia="仿宋_GB2312" w:ascii="仿宋_GB2312" w:hAnsi="仿宋_GB2312"/>
          <w:sz w:val="24"/>
        </w:rPr>
        <w:t>2—3</w:t>
      </w:r>
      <w:r>
        <w:rPr>
          <w:rFonts w:ascii="仿宋_GB2312" w:hAnsi="仿宋_GB2312" w:eastAsia="仿宋_GB2312"/>
          <w:sz w:val="24"/>
        </w:rPr>
        <w:t>名学生到黑板板书。教师在头脑中进行第二次备课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议一议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师问：做完的请举手？请大家一起观察黑板上同学做的，如有不同答案请举手上来补充，或者发现有错误的也可以上来订正，订正时用黄色粉笔。不要擦掉原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讨论：下面我们就一起来讨论，看看到底那种做法是对的，比谁最肯动脑筋，发言最积极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追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认为第一个同学算式对的请举手？为什么？计算对的请举手？为什么？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追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认为第二个同学算式对的请举手？为什么？计算对的请举手？为什么？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追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认为第三个同学对的请举手？为什么？（如果错了，让学生说说错在哪里）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小数除法的意义和整数除法的意义相同，就是把一个数平均分成几份，每份是多少的运算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小数除以整数和整数除以整数的方法相同，就是在计算后商的小数点与被除数的小数点对齐就可以了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：小数的数位不够的时候在小数的末尾添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继续除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追问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认为黑板的三个同学哪个算式和计算都对？为什么？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追问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让有错的学生说说错在哪儿？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评议板书和正确率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同桌交换互相改正，统计正确率，及时表扬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追问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小数除以整数的计算方法是什么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eastAsia="仿宋_GB2312"/>
          <w:b/>
          <w:sz w:val="24"/>
        </w:rPr>
        <w:t>练一练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试一试中的三道练习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独立完成练习题目，教师巡视，提醒学生坐姿，鼓励学生认真独立完成题目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八、全课小结：</w:t>
      </w:r>
      <w:r>
        <w:rPr>
          <w:rFonts w:ascii="仿宋_GB2312" w:hAnsi="仿宋_GB2312" w:eastAsia="仿宋_GB2312"/>
          <w:sz w:val="24"/>
        </w:rPr>
        <w:t>同学们，这节课你学到了哪些知识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当堂训练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练习册中的题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题必做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练习册中的题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选做题。</w:t>
      </w:r>
    </w:p>
    <w:p>
      <w:pPr>
        <w:pStyle w:val="Normal"/>
        <w:spacing w:lineRule="auto" w:line="360"/>
        <w:ind w:firstLine="7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鹿小学  刘艳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57:00Z</dcterms:created>
  <dc:creator>user</dc:creator>
  <dc:description/>
  <cp:keywords/>
  <dc:language>en-US</dc:language>
  <cp:lastModifiedBy>微软用户</cp:lastModifiedBy>
  <dcterms:modified xsi:type="dcterms:W3CDTF">2014-05-08T06:05:00Z</dcterms:modified>
  <cp:revision>6</cp:revision>
  <dc:subject/>
  <dc:title>教学内容：教材61页《精打细算》</dc:title>
</cp:coreProperties>
</file>