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44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7770</wp:posOffset>
                </wp:positionV>
                <wp:extent cx="12472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810"/>
                              <w:gridCol w:w="630"/>
                              <w:gridCol w:w="1620"/>
                              <w:gridCol w:w="2388"/>
                              <w:gridCol w:w="3411"/>
                              <w:gridCol w:w="2421"/>
                              <w:gridCol w:w="1500"/>
                              <w:gridCol w:w="1653"/>
                              <w:gridCol w:w="3229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-5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展示自我  培训指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教学活动展示；指导点评；学科理论培训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区域内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24"/>
                                    </w:rPr>
                                    <w:t>5.1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4"/>
                                    </w:rPr>
                                    <w:t>参加“许卓娅教育思想专题大型报告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0"/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24"/>
                                    </w:rPr>
                                    <w:t>主题报告、对话论坛、互动问答、名师课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分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三杯赛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、研讨、评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、美术品社、科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小、大小、小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2—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调研指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评课、质量分析、现场指导、校本研修等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小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先学后教，有效阅读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中研训；先学后教有效阅读教学模式；核心问题设计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永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5—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国小学语文名师展示课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讲座、名师课堂、交流互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主任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永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连金海大酒店对面医校礼堂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先学后教，当堂训练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中研训；先学后教理念培训；“先学后教，当堂训练”教学模式研讨、确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变教与学方式，落实“数的运算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研究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题讲座、研讨交流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训教师、三四年级部分骨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山区解放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研为先，以赛促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英语教师基本功大赛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、县、校级英语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院主题系列教研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文本问题设计的有效性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、部分市级骨干教师、青年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井子泉水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骨干教师三杯赛与学科集中研训活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竞赛活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校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3—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高端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师大版《品德与生活》修订教材交流研讨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的音乐小班化教学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结合本学期小教部的调研主题“小班化研究与教学方法的转变研究”统一时间自主阅读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针对主题集体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大长山教师简介小班化教学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针对主题集体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大长山教师简介小班化教学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大长山教师简介小班化教学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院主题系列教研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于概念建构的科学教学研讨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训教师、学科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区周水子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骨干教师三杯赛与学科集中研训活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竞赛活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体育“三杯赛”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讲多练，提高效率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杯赛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课评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体育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院主题系列教研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样跳绳教与学方式转变现场观摩研讨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训教师、学科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井子区北华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骨干教师教学三杯赛与学科集中研训活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课异构教学竞赛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美术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院主题系列教研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环节中的评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训教师、学科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附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改革研究——《教与学方式的转变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征集课堂多媒体教学设计软件作品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模拟测试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五科听评课、质量分析、现场指导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2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段性质量监测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一模五科测试情况调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9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模质量分析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一模五科测试情况调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五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三复习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摸分析研讨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初三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校语文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区进修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市模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（原育文校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市模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三复习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摸分析研讨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初三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校数学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备考研究系列活动（二）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考备考研究系列活动（二）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石燕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育文中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市模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三复习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摸分析研讨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初三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石燕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校英语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学校五楼远程报告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市模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三复习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摸分析研讨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初三物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校物理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”试卷分析及备考策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甘区进修学校五楼远程报告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市模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三复习教学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摸分析研讨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县初三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校化学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与课堂教学的有效整合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习课有效情境的创设和教学资源的有效利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何发挥信息技术在思想品德课堂教学的作用？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华 韩艳孙冬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堂教学目标的确定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主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发表意见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县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考试复习指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年级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  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  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在倾听市关于八年级毕业考试总体意见的基础上，修订各校复习计划，并就复习的课时安排、复习重点、学情状况进行研讨，提出具体的目标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环境下的有效教学实施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何加强和完善生物实验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教研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座《音乐新课程实施的若干探索和思考》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审美为核心提高学生音乐综合能力的途径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中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:00-5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研究与学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题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网上教研布置任务，组织学科教师开展“微课程”制作比赛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网上教研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前作品上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会的同课异构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师们在观点的交锋、思维的碰撞中得到实实在在的提升，为今后的主题班会课教学注入新的活力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德育校长、班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活动课观摩研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观摩、研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县心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造高效课堂 促进教师专业发展”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</w:rPr>
                                    <w:t>专题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</w:rPr>
                                    <w:t>大连市首批教育研究基地的学校代表介绍基地建设经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5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题研究成果的推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流、讲座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主持人、教科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广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牵手甘区，学习提高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长山中小学、獐子小学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付红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强档案建设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整体档案整理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档案小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衣春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7-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管理人员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堂实操、专家讲座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连教育学院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咨询师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结业典礼、考前辅导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咨询师技能培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一楼远程教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骨干班主任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家讲座、互动研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中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骨干班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咨询师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心理咨询师技能考试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理咨询师技能培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一楼远程教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1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培训者培训系列活动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九届名师论坛暨北京名校教学展示观摩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衣春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一楼远程教室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视频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训论坛：汇报与展示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专干专项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家讲座、教学实施、名校观摩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5-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北师大专项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家讲座、教学实施、名校观摩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分中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研训教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北师大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展心理学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县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学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发光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校长必修课的提高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校长必修课内容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 xml:space="preserve">学校质量的监控与评估；校长办学理念的价值取向研究；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小学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德全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井子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导主任、德育主任岗位提高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高教导主任、德育主任岗位执行力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小学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小学三杯赛、中学研训活动相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副校长的提高培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高岗位实践能力培训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小学教学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井子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甘井子一起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育技术能力考试数据安装、软件安装等准备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到长海一中进行考前各项准备工作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可到一中四楼机房进行试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可到一中四楼机房进行试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育技术能力正式考试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考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育技术应用说课比赛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集中抽签、比赛、公布结果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每校一名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841.9pt;mso-wrap-distance-left:0pt;mso-wrap-distance-right:9pt;mso-wrap-distance-top:0pt;mso-wrap-distance-bottom:0pt;margin-top:9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810"/>
                        <w:gridCol w:w="630"/>
                        <w:gridCol w:w="1620"/>
                        <w:gridCol w:w="2388"/>
                        <w:gridCol w:w="3411"/>
                        <w:gridCol w:w="2421"/>
                        <w:gridCol w:w="1500"/>
                        <w:gridCol w:w="1653"/>
                        <w:gridCol w:w="3229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-5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展示自我  培训指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教学活动展示；指导点评；学科理论培训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区域内新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24"/>
                              </w:rPr>
                              <w:t>5.17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4"/>
                              </w:rPr>
                              <w:t>参加“许卓娅教育思想专题大型报告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0"/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24"/>
                              </w:rPr>
                              <w:t>主题报告、对话论坛、互动问答、名师课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分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教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三杯赛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、研讨、评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、美术品社、科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小、大小、小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2—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研指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评课、质量分析、现场指导、校本研修等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小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学后教，有效阅读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中研训；先学后教有效阅读教学模式；核心问题设计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永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5—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小学语文名师展示课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讲座、名师课堂、交流互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主任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永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连金海大酒店对面医校礼堂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学后教，当堂训练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中研训；先学后教理念培训；“先学后教，当堂训练”教学模式研讨、确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变教与学方式，落实“数的运算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学研究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题讲座、研讨交流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训教师、三四年级部分骨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山区解放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研为先，以赛促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英语教师基本功大赛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、县、校级英语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院主题系列教研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文本问题设计的有效性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、部分市级骨干教师、青年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井子泉水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骨干教师三杯赛与学科集中研训活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竞赛活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校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3—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高端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师大版《品德与生活》修订教材交流研讨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的音乐小班化教学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教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结合本学期小教部的调研主题“小班化研究与教学方法的转变研究”统一时间自主阅读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针对主题集体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大长山教师简介小班化教学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针对主题集体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大长山教师简介小班化教学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大长山教师简介小班化教学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院主题系列教研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于概念建构的科学教学研讨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训教师、学科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区周水子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骨干教师三杯赛与学科集中研训活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竞赛活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体育“三杯赛”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讲多练，提高效率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杯赛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课评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体育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院主题系列教研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样跳绳教与学方式转变现场观摩研讨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训教师、学科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井子区北华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骨干教师教学三杯赛与学科集中研训活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课异构教学竞赛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美术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院主题系列教研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环节中的评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训教师、学科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附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改革研究——《教与学方式的转变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征集课堂多媒体教学设计软件作品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2-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拟测试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五科听评课、质量分析、现场指导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2-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段性质量监测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一模五科测试情况调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休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9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模质量分析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一模五科测试情况调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五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海三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三复习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摸分析研讨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初三语文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语文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区进修主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市模卷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（原育文校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市模卷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三复习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摸分析研讨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初三数学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数学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备考研究系列活动（二）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考备考研究系列活动（二）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石燕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育文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市模卷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三复习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摸分析研讨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初三英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石燕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英语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学校五楼远程报告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市模卷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三复习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摸分析研讨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初三物理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物理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”试卷分析及备考策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甘区进修学校五楼远程报告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市模卷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三复习教学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摸分析研讨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县初三化学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化学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与课堂教学的有效整合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习课有效情境的创设和教学资源的有效利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何发挥信息技术在思想品德课堂教学的作用？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华 韩艳孙冬梅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堂教学目标的确定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主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发表意见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县历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考试复习指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年级地理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  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  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连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倾听市关于八年级毕业考试总体意见的基础上，修订各校复习计划，并就复习的课时安排、复习重点、学情状况进行研讨，提出具体的目标要求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环境下的有效教学实施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何加强和完善生物实验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教研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座《音乐新课程实施的若干探索和思考》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审美为核心提高学生音乐综合能力的途径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中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:00-5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研究与学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题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网上教研布置任务，组织学科教师开展“微课程”制作比赛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网上教研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前作品上交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会的同课异构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师们在观点的交锋、思维的碰撞中得到实实在在的提升，为今后的主题班会课教学注入新的活力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德育校长、班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活动课观摩研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观摩、研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县心理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造高效课堂 促进教师专业发展”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</w:rPr>
                              <w:t>专题培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</w:rPr>
                              <w:t>大连市首批教育研究基地的学校代表介绍基地建设经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会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5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题研究成果的推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流、讲座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主持人、教科室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广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牵手甘区，学习提高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长山中小学、獐子小学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付红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-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强档案建设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整体档案整理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档案小组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衣春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7-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管理人员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堂实操、专家讲座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连教育学院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咨询师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结业典礼、考前辅导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咨询师技能培训学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一楼远程教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1-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骨干班主任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家讲座、互动研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中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骨干班班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咨询师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心理咨询师技能考试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理咨询师技能培训学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一楼远程教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1-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培训者培训系列活动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九届名师论坛暨北京名校教学展示观摩会</w:t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衣春霞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一楼远程教室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视频网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训论坛：汇报与展示</w:t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专干专项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家讲座、教学实施、名校观摩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5-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北师大专项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家讲座、教学实施、名校观摩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分中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研训教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北师大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展心理学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县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学习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发光盘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校长必修课的提高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校长必修课内容：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 xml:space="preserve">学校质量的监控与评估；校长办学理念的价值取向研究；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小学校长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德全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井子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导主任、德育主任岗位提高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高教导主任、德育主任岗位执行力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小学教导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小学三杯赛、中学研训活动相结合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副校长的提高培训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高岗位实践能力培训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小学教学副校长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井子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甘井子一起进行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育技术能力考试数据安装、软件安装等准备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到长海一中进行考前各项准备工作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可到一中四楼机房进行试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可到一中四楼机房进行试考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育技术能力正式考试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考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育技术应用说课比赛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集中抽签、比赛、公布结果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每校一名参赛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余非欧</dc:creator>
  <dc:description/>
  <cp:keywords/>
  <dc:language>en-US</dc:language>
  <cp:lastModifiedBy>微软用户</cp:lastModifiedBy>
  <dcterms:modified xsi:type="dcterms:W3CDTF">2014-05-05T07:44:00Z</dcterms:modified>
  <cp:revision>7</cp:revision>
  <dc:subject/>
  <dc:title>甘井子区教师进修学校小教部2010年8月份研训活动计划表</dc:title>
</cp:coreProperties>
</file>