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语文写字教学反思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广鹿小学于苗苗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</w:t>
      </w:r>
    </w:p>
    <w:p>
      <w:pPr>
        <w:pStyle w:val="TextBody"/>
        <w:ind w:firstLine="560"/>
        <w:rPr/>
      </w:pPr>
      <w:r>
        <w:rPr>
          <w:sz w:val="28"/>
        </w:rPr>
        <w:t>又到了该交反思的时间了，想想一个月的教学生活中，有许多值得反思的地方，但思前想后觉得写字教学是我这段时间感触最深的地方。看到刚开始用钢笔接触写字的孩子们作业本，我头疼了，大部分的作业我无从下手“这哪叫字啊！该怎么办？”我不停地这样问自己。从教这么多年的我，一直认为写字看似简单，却让人头疼，之前想只要严格要求，孩子们的字也不会差到哪里去。但现在的状况完全出乎我的意料之外。一定要改变现状，我暗暗下了决心，于是每天我不停地在脑海中思索着这个问题，回家在网上也收集了不少关于写字教学方面的资料。于是在以后的写字教学中我进行了有针对性的修改，刚开始利用中午午写时间一笔一画地教孩子们写好字的基本笔画，为学生写生字打好基础。课堂上变成学生主动观察每个字，发现字的特点，这时我再进行范写，学生再对比书上的字指出不足我来改，最后让他们试写一个，写完后再在小组内进行评议不足之处，并改一改。为了不让学生感到厌烦，每天小组内要评选出写字最佳奖和进步奖，老师给予奖励。这样既调动了学生的积极性，又能训练学生的独立性，同时也使他们做到最关键一点：眼到、手到、心到。也由原来的老师讲变成了学生主动讲。在这种氛围的带动下，班级大部分学生的字有了显著提高，但有个别学生字仍无起色，主要是那些写字基础特差的学生，于是我通过展览写字本的方式鼓励他们，但切记只能鼓励，千万不要说“你的字像用棍摆得似的”之类这样的话，要不停地为他们树立自信心，要相信他们一定会有进步的，只要你不放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写字是一门学问，更是一门艺术，但只要坚持不懈地教好写字教学的每一个环节，不断探索写字教学的新思路，我相信：我的学生一定会拥有一手好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3:00Z</dcterms:created>
  <dc:creator>yuewei</dc:creator>
  <dc:description/>
  <cp:keywords/>
  <dc:language>en-US</dc:language>
  <cp:lastModifiedBy>user</cp:lastModifiedBy>
  <dcterms:modified xsi:type="dcterms:W3CDTF">2014-04-23T06:33:00Z</dcterms:modified>
  <cp:revision>2</cp:revision>
  <dc:subject/>
  <dc:title>写字教学反思</dc:title>
</cp:coreProperties>
</file>