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小学信息技术教师参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全市青年教师基本功说讲课大赛》观摩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加强我县小学信息技术学科教师队伍建设，提高教师的专业能力和课堂教学水平，特组织我县教师参加</w:t>
      </w:r>
      <w:r>
        <w:rPr>
          <w:sz w:val="28"/>
          <w:szCs w:val="28"/>
        </w:rPr>
        <w:t>大连市教育学院小学教师教育中心信息技术学科举行的“全市青年教师基本功说讲课大赛”</w:t>
      </w:r>
      <w:r>
        <w:rPr>
          <w:rFonts w:ascii="宋体;SimSun" w:hAnsi="宋体;SimSun" w:cs="宋体;SimSun"/>
          <w:color w:val="000000"/>
          <w:sz w:val="28"/>
          <w:szCs w:val="28"/>
        </w:rPr>
        <w:t>活动。现将具体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—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对象：各校信息技术学科教师一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：大连市教育学院</w:t>
      </w:r>
      <w:r>
        <w:rPr>
          <w:rFonts w:cs="宋体;SimSun" w:ascii="宋体;SimSun" w:hAnsi="宋体;SimSun"/>
          <w:color w:val="000000"/>
          <w:sz w:val="28"/>
          <w:szCs w:val="28"/>
        </w:rPr>
        <w:t>1401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要求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带好研训笔记，做好活动记录。</w:t>
      </w:r>
    </w:p>
    <w:p>
      <w:pPr>
        <w:pStyle w:val="Normal"/>
        <w:ind w:left="561" w:firstLine="2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撰写活动体会，字数不少于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五、学分记录：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学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次活动为我县教师提供了一次难得的学习、交流、观摩的机会，希望各校能组织相关学科教师积极参加，并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，将参训教师回执单报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fy1370011@sina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联系人：孙凤英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参加活动回执单</w:t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长海县教师进修学校</w:t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.4.</w:t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70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活动回执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1"/>
      </w:tblGrid>
      <w:tr>
        <w:trPr>
          <w:trHeight w:val="5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8040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42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y1370011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5:00Z</dcterms:created>
  <dc:creator>User</dc:creator>
  <dc:description/>
  <cp:keywords/>
  <dc:language>en-US</dc:language>
  <cp:lastModifiedBy>User</cp:lastModifiedBy>
  <dcterms:modified xsi:type="dcterms:W3CDTF">2014-04-21T01:53:00Z</dcterms:modified>
  <cp:revision>16</cp:revision>
  <dc:subject/>
  <dc:title>关于小学信息技术教师参加</dc:title>
</cp:coreProperties>
</file>