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三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4.16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“先学后教，当堂训练”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对“先学后教，当堂训练”教学模式的解读，使得教师能具体体会“教与学”方式改变的具体做法，并能指导教学实践。使教师在日常教学中有法可依，有章可循，并能创造性使用，切实落实“教与学”方式的转变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数学教师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教为主的传统教学模式在我县小学数学课堂中大有人在，重教轻学，大大阻碍了学生的发展，使得学生的学习成为一种被动。转变“教与学”方式势在必行，全体教师必须从理念与行动上高度统一，为学生的终身发展服务。本月通过网络研训活动，对“先学后教，当堂训练”教学模式进行解读、培训，广大教师要在具体的教学实践中合理使用，不断创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培训目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了解“先学后教，当堂训练”模式的基本做法。并通过教学模式的学习，改变教学理念，树立“生本”思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在教学实践中合理使用模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在教学实践中不断完善模式，提高模式的操作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培训对象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小学数学教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培训时间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——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培训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学后教，当堂训练”教学模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培训方式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与自主学习相结合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：各校数学主任利用校本研修时间，组织全校数学教师集体学习下发的教学模式。互动研讨，确定模式的具体操作办法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学习：集体培训后，教师要自觉进行再学习，领会模式实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培训要求</w:t>
            </w:r>
          </w:p>
          <w:p>
            <w:pPr>
              <w:pStyle w:val="Normal"/>
              <w:widowControl/>
              <w:spacing w:lineRule="auto" w:line="360"/>
              <w:ind w:left="47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各校要积极组织教师学习下发的教学模式，高度树立“生本”思想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在培训、研讨过程中，可以结合实际改动模式，但主体不可改变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集中培训、自主学习、互动研讨，结合“先学后教，当堂训练”教学模式，设计一篇教案，由各校学科主任负责审核，各年级组选出一篇教案上传至研训教师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倡各校进行教学模式推进研讨会，通过对具体课例的研讨，全面推进教学模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与模式相符的教案，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打包上传到研训教师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lj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教学模式解读材料在小学数学</w:t>
            </w: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群，学科主任下载使用，不得上挂网页。</w:t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群互动研讨；撰写模式对应教案；调研检查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4-04-08T01:49:00Z</dcterms:modified>
  <cp:revision>26</cp:revision>
  <dc:subject/>
  <dc:title>      学年度第   学期     学科第   次研训活动实施方案</dc:title>
</cp:coreProperties>
</file>